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37185</wp:posOffset>
            </wp:positionV>
            <wp:extent cx="43307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1 березня 2021 року </w:t>
        <w:tab/>
        <w:tab/>
        <w:tab/>
        <w:tab/>
        <w:tab/>
        <w:tab/>
        <w:tab/>
        <w:t xml:space="preserve">  </w:t>
        <w:tab/>
        <w:t xml:space="preserve">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353 </w:t>
      </w:r>
      <w:r>
        <w:rPr>
          <w:sz w:val="28"/>
          <w:szCs w:val="28"/>
          <w:lang w:val="uk-UA"/>
        </w:rPr>
        <w:t>-5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чних звітів про виконання бюджетів сільських рад з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ч.4 ст.80 Бюджетного кодексу України, п.23 ч.1 ст.26 Закону України „Про місцеве самоврядування в Україні”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зпорядження Кабінету Міністрів України від 12.06.2020 № 721-р “Про визначення адміністративних центрів та затвердження територій територіальних громад Полтавської області”</w:t>
      </w:r>
      <w:r>
        <w:rPr>
          <w:sz w:val="28"/>
          <w:szCs w:val="28"/>
          <w:lang w:val="uk-UA"/>
        </w:rPr>
        <w:t xml:space="preserve"> та виходячи зі стану виконання бюджетів сільських рад за 2020 рік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Затвердити річний звіт про виконання бюджету </w:t>
      </w:r>
      <w:r>
        <w:rPr>
          <w:b/>
          <w:sz w:val="28"/>
          <w:szCs w:val="28"/>
          <w:lang w:val="uk-UA"/>
        </w:rPr>
        <w:t>Демид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4 538 493,22 гривень, в тому числі доходи загального фонду – 4 446 364,22 гривень, спеціального –92 129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4 534 575,82 гривень, в тому числі видатки загального фонду – 3 458 484,82 гривень, спеціального – 1 076 091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489 076,31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річний звіт про виконання бюджету </w:t>
      </w:r>
      <w:r>
        <w:rPr>
          <w:b/>
          <w:sz w:val="28"/>
          <w:szCs w:val="28"/>
          <w:lang w:val="uk-UA"/>
        </w:rPr>
        <w:t>Кукоб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 940 090,84 гривень, в тому числі доходи загального фонду –1 762 564,26 гривень, спеціального –177 526,58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2 048 548,41 гривень, в тому числі видатки загального фонду – 1 871 494,15 гривень, спеціального –177 054,26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59 301,10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 Затвердити річний звіт про виконання бюджету </w:t>
      </w:r>
      <w:r>
        <w:rPr>
          <w:b/>
          <w:sz w:val="28"/>
          <w:szCs w:val="28"/>
          <w:lang w:val="uk-UA"/>
        </w:rPr>
        <w:t>Лиманської Друг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2 994 562,73 гривень, в тому числі доходи загального фонду – 2 045 141,34 гривень, спеціального –949 421,39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2 753 784,92 гривень, в тому числі видатки загального фонду – 1 804 373,53 гривень, спеціального –949 411,39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353 398,57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 Затвердити річний звіт про виконання бюджету </w:t>
      </w:r>
      <w:r>
        <w:rPr>
          <w:b/>
          <w:sz w:val="28"/>
          <w:szCs w:val="28"/>
          <w:lang w:val="uk-UA"/>
        </w:rPr>
        <w:t>Лиманської Перш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464 081,28 гривень, в тому числі доходи загального фонду – 1 453 027,93 гривень, спеціального –11 053,35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508 121,18 гривень, в тому числі видатки загального фонду – 1 491 869,25 гривень, спеціального –16 251,93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117 509,05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 Затвердити річний звіт про виконання бюджету </w:t>
      </w:r>
      <w:r>
        <w:rPr>
          <w:b/>
          <w:sz w:val="28"/>
          <w:szCs w:val="28"/>
          <w:lang w:val="uk-UA"/>
        </w:rPr>
        <w:t>Лобач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863 387,18 гривень, в тому числі доходи загального фонду – 1 856 482,79 гривень, спеціального –6 904,39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840 695,50 гривень, в тому числі видатки загального фонду – 1 840 695,5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36 967,26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 Затвердити річний звіт про виконання бюджету </w:t>
      </w:r>
      <w:r>
        <w:rPr>
          <w:b/>
          <w:sz w:val="28"/>
          <w:szCs w:val="28"/>
          <w:lang w:val="uk-UA"/>
        </w:rPr>
        <w:t>Малобакай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3 315 732,15 гривень, в тому числі доходи загального фонду – 3 311 988,13 гривень, спеціального –3 744,02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3 230 369,36 гривень, в тому числі видатки загального фонду – 3 039 726,20 гривень, спеціального –190 643,16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731 786,61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. Затвердити річний звіт про виконання бюджету </w:t>
      </w:r>
      <w:r>
        <w:rPr>
          <w:b/>
          <w:sz w:val="28"/>
          <w:szCs w:val="28"/>
          <w:lang w:val="uk-UA"/>
        </w:rPr>
        <w:t>М’якеньк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901 167,80 гривень, в тому числі доходи загального фонду –1 896 147,94 гривень, спеціального –5 019,86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707 570,99 гривень, в тому числі видатки загального фонду – 1 706 383,99 гривень, спеціального –1 187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452 458,40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8. Затвердити річний звіт про виконання бюджету </w:t>
      </w:r>
      <w:r>
        <w:rPr>
          <w:b/>
          <w:sz w:val="28"/>
          <w:szCs w:val="28"/>
          <w:lang w:val="uk-UA"/>
        </w:rPr>
        <w:t>Новомихайл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614 856,61 гривень, в тому числі доходи загального фонду – 1 604 260,11 гривень, спеціального –10 596,5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556 794,72 гривень, в тому числі видатки загального фонду – 1 546 845,72 гривень, спеціального –9 949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731 764,66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9. Затвердити річний звіт про виконання бюджету </w:t>
      </w:r>
      <w:r>
        <w:rPr>
          <w:b/>
          <w:sz w:val="28"/>
          <w:szCs w:val="28"/>
          <w:lang w:val="uk-UA"/>
        </w:rPr>
        <w:t>Пащенк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742 097,28 гривень, в тому числі доходи загального фонду – 1 718 348,84 гривень, спеціального –23 748,44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640 364,24 гривень, в тому числі видатки загального фонду – 1 571 260,43 гривень, спеціального –69 103,81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427 030,81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0. Затвердити річний звіт про виконання бюджету </w:t>
      </w:r>
      <w:r>
        <w:rPr>
          <w:b/>
          <w:sz w:val="28"/>
          <w:szCs w:val="28"/>
          <w:lang w:val="uk-UA"/>
        </w:rPr>
        <w:t>Піщан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4 250 476,51 гривень, в тому числі доходи загального фонду – 3 876 722,19 гривень, спеціального –373 754,32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4 176 168,91 гривень, в тому числі видатки загального фонду – 3 873 471,42 гривень, спеціального –302 697,49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574 665,33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. Затвердити річний звіт про виконання бюджету </w:t>
      </w:r>
      <w:r>
        <w:rPr>
          <w:b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9 038 332,36 гривень, в тому числі доходи загального фонду – 8 574 634,73 гривень, спеціального –463 697,63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8 431 742,49 гривень, в тому числі видатки загального фонду – 6 232 427,46 гривень, спеціального –2 199 315,03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 1 449 339,64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2. Затвердити річний звіт про виконання бюджету </w:t>
      </w:r>
      <w:r>
        <w:rPr>
          <w:b/>
          <w:sz w:val="28"/>
          <w:szCs w:val="28"/>
          <w:lang w:val="uk-UA"/>
        </w:rPr>
        <w:t>Сухораб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2 034 480,68 гривень, в тому числі доходи загального фонду –1 832 630,48 гривень, спеціального –201 850,2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2 068 594,78 гривень, в тому числі видатки загального фонду – 1 577 635,72 гривень, спеціального –490 959,06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11 480,97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3. Затвердити річний звіт про виконання бюджету </w:t>
      </w:r>
      <w:r>
        <w:rPr>
          <w:b/>
          <w:sz w:val="28"/>
          <w:szCs w:val="28"/>
          <w:lang w:val="uk-UA"/>
        </w:rPr>
        <w:t>Федії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528 976,85 гривень, в тому числі доходи загального фонду – 1 463 522,10 гривень, спеціального –65 454,75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481 501,79 гривень, в тому числі видатки загального фонду – 1 352 974,79 гривень, спеціального –128 527,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321 895,76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4. Затвердити річний звіт про виконання бюджету </w:t>
      </w:r>
      <w:r>
        <w:rPr>
          <w:b/>
          <w:sz w:val="28"/>
          <w:szCs w:val="28"/>
          <w:lang w:val="uk-UA"/>
        </w:rPr>
        <w:t xml:space="preserve">Шевченківської </w:t>
      </w:r>
      <w:r>
        <w:rPr>
          <w:sz w:val="28"/>
          <w:szCs w:val="28"/>
          <w:lang w:val="uk-UA"/>
        </w:rPr>
        <w:t>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3 652 041,06 гривень, в тому числі доходи загального фонду –3 596 033,79 гривень, спеціального –56 007,27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3 496 440,49 гривень, в тому числі видатки загального фонду – 3 414 606,41 гривень, спеціального –81 834,08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181 842,02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5. Затвердити річний звіт про виконання бюджету </w:t>
      </w:r>
      <w:r>
        <w:rPr>
          <w:b/>
          <w:sz w:val="28"/>
          <w:szCs w:val="28"/>
          <w:lang w:val="uk-UA"/>
        </w:rPr>
        <w:t>Шилі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3 425 048,92 гривень, в тому числі доходи загального фонду –2 992 391,54 гривень, спеціального –432 657,38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3 265 296,69 гривень, в тому числі видатки загального фонду – 2 810 666,36 гривень, спеціального –454 630,33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208 970,28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6. Затвердити річний звіт про виконання бюджету </w:t>
      </w:r>
      <w:r>
        <w:rPr>
          <w:b/>
          <w:sz w:val="28"/>
          <w:szCs w:val="28"/>
          <w:lang w:val="uk-UA"/>
        </w:rPr>
        <w:t>Говтвян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1 507 899,83 гривень, в тому числі доходи загального фонду – 1 507 800,30 гривень, спеціального –99,53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1 781 681,28 гривень, в тому числі видатки загального фонду – 1 781 681,28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51 789,84 гривен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7. Затвердити річний звіт про виконання бюджету </w:t>
      </w:r>
      <w:r>
        <w:rPr>
          <w:b/>
          <w:sz w:val="28"/>
          <w:szCs w:val="28"/>
          <w:lang w:val="uk-UA"/>
        </w:rPr>
        <w:t>Оста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вської</w:t>
      </w:r>
      <w:r>
        <w:rPr>
          <w:sz w:val="28"/>
          <w:szCs w:val="28"/>
          <w:lang w:val="uk-UA"/>
        </w:rPr>
        <w:t xml:space="preserve"> сільської ради за 2020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ходах в сумі 3 310 560,28 гривень, в тому числі доходи загального фонду – 3 300 992,02 гривень, спеціального –9 568,26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идатках в сумі 3 532 218,96 гривень, в тому числі видатки загального фонду – 3 491 311,58 гривень, спеціального –40 907,38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ишок коштів по загальному фонду станом на 01.01.2021 р. становить 220 758,72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льний залишок коштів складає </w:t>
      </w:r>
      <w:r>
        <w:rPr>
          <w:b/>
          <w:sz w:val="28"/>
          <w:szCs w:val="28"/>
          <w:lang w:val="uk-UA"/>
        </w:rPr>
        <w:t>6 270 035,33</w:t>
      </w:r>
      <w:r>
        <w:rPr>
          <w:sz w:val="28"/>
          <w:szCs w:val="28"/>
          <w:lang w:val="uk-UA"/>
        </w:rPr>
        <w:t xml:space="preserve"> гривень за мінусом оборотного залишку в сумі 150 000 гривень, встановленого рішенням другої сесії восьмого скликання Решетилівської міської ради від 30 грудня 2020 року </w:t>
      </w:r>
      <w:r>
        <w:rPr>
          <w:bCs/>
          <w:iCs/>
          <w:sz w:val="28"/>
          <w:szCs w:val="28"/>
          <w:lang w:val="uk-UA"/>
        </w:rPr>
        <w:t>№ 58-2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1 рік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8. Контроль за виконанням даного рішення покласти на постійну комісію міської ради з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uk-UA"/>
        </w:rPr>
        <w:t>питань бюджету, фінансів, планування соціально-економічного розвитку, цін, розвитку підприємництва (Оренбургська О.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  <w:r>
        <w:br w:type="page"/>
      </w:r>
    </w:p>
    <w:p>
      <w:pPr>
        <w:pStyle w:val="Head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1995-11-21T17:41:00Z</cp:lastPrinted>
  <dcterms:modified xsi:type="dcterms:W3CDTF">2021-04-05T07:30:02Z</dcterms:modified>
  <cp:revision>32</cp:revision>
  <dc:subject/>
  <dc:title/>
</cp:coreProperties>
</file>