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69900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2" t="-2209" r="-3122" b="-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31 березня 2021 року </w:t>
        <w:tab/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356</w:t>
      </w:r>
      <w:r>
        <w:rPr>
          <w:sz w:val="28"/>
          <w:szCs w:val="28"/>
          <w:lang w:val="uk-UA"/>
        </w:rPr>
        <w:t>-5-VII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ийняття</w:t>
      </w:r>
      <w:r>
        <w:rPr>
          <w:sz w:val="28"/>
          <w:szCs w:val="28"/>
          <w:highlight w:val="white"/>
          <w:lang w:val="uk-UA"/>
        </w:rPr>
        <w:t xml:space="preserve"> витрат вартості </w:t>
      </w:r>
      <w:r>
        <w:rPr>
          <w:sz w:val="28"/>
          <w:szCs w:val="28"/>
          <w:lang w:val="uk-UA"/>
        </w:rPr>
        <w:t>виконаних робіт по об’єкту „Реконструкція будівлі колишнього терапевтичного відділення Решетилівської ЦРЛ під п’ятиквартирний будинок з службовими квартирами по вул. Грушевського, 76 в м. Решетилівка Полтавської області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„Про місцеве самоврядування в Україні”, у зв’язку з готовністю об’єкта до експлуатації, враховуючи </w:t>
      </w:r>
      <w:r>
        <w:rPr>
          <w:sz w:val="28"/>
          <w:szCs w:val="28"/>
          <w:highlight w:val="white"/>
          <w:lang w:val="uk-UA"/>
        </w:rPr>
        <w:t>декларацію ві</w:t>
      </w:r>
      <w:r>
        <w:rPr>
          <w:sz w:val="28"/>
          <w:szCs w:val="28"/>
          <w:lang w:val="uk-UA"/>
        </w:rPr>
        <w:t>д 02.02.2021 р. №ПТ101210202460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ийняти витрати вартості виконаних робіт, які здійснено за рахунок коштів державного бюджету Фонду регіонального розвитку по об’єкту „Реконструкція будівлі колишнього терапевтичного відділення Решетилівської ЦРЛ під п’ятиквартирний будинок з службовими квартирами по вул. Грушевського, 76 в м. Решетилівка Полтавської області”</w:t>
      </w:r>
      <w:r>
        <w:rPr>
          <w:bCs/>
          <w:iCs/>
          <w:sz w:val="28"/>
          <w:szCs w:val="28"/>
          <w:lang w:val="uk-UA"/>
        </w:rPr>
        <w:t xml:space="preserve"> в сумі 1771824,00 грн. (один мільйон сімсот сімдесят одна тисяча вісімсот двадцять чотири гривні 00 копійок), до комунальної власності Решетилівської міської територіальної громади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, звітності та адміністративно-господарського забезпечення (Момот С.Г) внести відповідні зміни до бухгалтерського обліку балансоутримувача - виконавчого комітету Решетил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;Arial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1-04-05T07:32:04Z</dcterms:modified>
  <cp:revision>4</cp:revision>
  <dc:subject/>
  <dc:title/>
</cp:coreProperties>
</file>