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54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3" t="-1686" r="-2383" b="-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31 березня 2021 року </w:t>
        <w:tab/>
        <w:tab/>
        <w:tab/>
        <w:tab/>
        <w:tab/>
        <w:tab/>
        <w:tab/>
        <w:t xml:space="preserve">  </w:t>
        <w:tab/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61 </w:t>
      </w:r>
      <w:r>
        <w:rPr>
          <w:sz w:val="28"/>
          <w:szCs w:val="28"/>
        </w:rPr>
        <w:t>-5-VII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ернення депутатів Решетил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до Президента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звільнення політв’язня О. Приходьк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>Керуючись статтею 26 Закону України ,,Про місцеве самоврядування в Україні”</w:t>
      </w:r>
      <w:r>
        <w:rPr>
          <w:color w:val="000000"/>
          <w:sz w:val="28"/>
          <w:szCs w:val="28"/>
        </w:rPr>
        <w:t>, Решетилівська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звернення до Президента України щодо звільнення політв’язня Олега Приходька, якого з 9 жовтня 2019 року незаконно утримує злочинний путінський режим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організаційно-інформаційної роботи, документообігу та управління персоналом</w:t>
        <w:tab/>
        <w:t xml:space="preserve"> направити дане звернення до Президента України, оприлюднити на офіційному веб-сайті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секретаря міської ради (Малиш Т.А.)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А. Дядюнов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</w:t>
            </w:r>
          </w:p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рішення</w:t>
            </w:r>
          </w:p>
          <w:p>
            <w:pPr>
              <w:pStyle w:val="Style24"/>
              <w:rPr/>
            </w:pPr>
            <w:r>
              <w:rPr>
                <w:color w:val="000000"/>
                <w:sz w:val="28"/>
                <w:szCs w:val="28"/>
              </w:rPr>
              <w:t xml:space="preserve">Решетилів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ликання</w:t>
            </w:r>
          </w:p>
          <w:p>
            <w:pPr>
              <w:pStyle w:val="Style24"/>
              <w:rPr/>
            </w:pPr>
            <w:r>
              <w:rPr>
                <w:color w:val="000000"/>
                <w:sz w:val="28"/>
                <w:szCs w:val="28"/>
              </w:rPr>
              <w:t>31.03.2021 №___-5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  <w:p>
            <w:pPr>
              <w:pStyle w:val="Style24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(5 </w:t>
            </w:r>
            <w:r>
              <w:rPr>
                <w:color w:val="000000"/>
                <w:sz w:val="28"/>
                <w:szCs w:val="28"/>
              </w:rPr>
              <w:t>сесія 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ів Решетилівської міської ради до Президента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звільнення політв’язня Олега Приходька, якого з 9 жовтня 2019 року незаконно утримує злочинний путінськи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березня 2021 року суд Російської Федерації виніс вирок у вигляді позбавлення волі на 5 (п'ять) років з триманням у колонії суворого режиму громадянину України Приходьку Олегу Аркадій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ько Олег Аркадійович, 62 роки  –  народився 22 листопада 1958 року у Кримській області. Художник, коваль-скульптор по металу. Споконвічний кримчанин, його дід був розкуркулений та репресований у Криму радянською владою. До окупації Кримського півострова Російською Федерацією у 2014 році Олег Приходько очолював Сакський міський осередок Всеукраїнського об'єднання “Свобода”. Учасник багатьох мистецьких акцій, зокрема з декомунізації (навіть переслідувався СБУ за підозрою у декомунізації пам'ятника Сталіну у Запоріжжі у 2011 роц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ег Приходько – український націоналіст, активний учасник Революції Гідності та громадянського спротиву окупації Криму. Через стан здоров'я рідних не залишив Криму після окупації 2014 року. Ніколи не приховував свого українства та патріотизму. З перших днів окупації переслідувався ФСБ РФ. За відмову зміни українських номерних знаків на автомобілі та за використання українського державного синьо-жовтого та червоно-чорного прапорців 8 червня 2018 року був засуджений окупантами до тридобового ареш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лютого 2019 року під час обшуку у будинку Олега Приходька окупантами було вилучено прапор України, червоно-чорний прапор ОУН, партійний прапор ВО “Свобода” та портрет Степана Банд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 жовтня 2019 року напередодні весілля єдиної доньки, Олега Аркадійовича Приходька та його дружину було заарештовано ФСБ за звинуваченням у підготовці терористичного акту. За добу дружину відпустили, а самого Олега Приходька запроторили до слідчого ізолятора в Сімферополі. У квітні 2020 року Олега Приходька підступно викрали з території України, перемістивши до Ростовського “Централу” – СІЗО №1 (спецблок ФСБ “Чекушка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в'язненні в Олега Приходька погіршився стан здоров'я, він майже втратив слух та зір, загострились хронічні та вікові захворювання. На кожному судовому засіданні та під час “останнього слова” в Ростовському суді громадянин України Олег Аркадійович Приходько відверто заявляв про свою громадянську позицію – називав Крим територією України, окупованою російською федерацією, себе Олег Приходько публічно називає патріотом України та Українським націоналістом, якого окупаційна влада, зрадники України та особисто В. Путін взяли у заручники та піддають тортурам за політичні переконання та вірність Украї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магаємо домогтися визволення Приходька Олега Аркадійовича, вжити всіх заходів, залучити світове співтовариство, всі можливості української держави та включити Приходька Олега Аркадійовича у список обміну полоненими з ОРД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dc:language>en-US</dc:language>
  <cp:lastModifiedBy/>
  <cp:lastPrinted>1995-11-21T17:41:00Z</cp:lastPrinted>
  <dcterms:modified xsi:type="dcterms:W3CDTF">2021-04-05T07:36:10Z</dcterms:modified>
  <cp:revision>5</cp:revision>
  <dc:subject/>
  <dc:title/>
</cp:coreProperties>
</file>