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9645" w:leader="none"/>
        </w:tabs>
        <w:ind w:left="0" w:right="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305435</wp:posOffset>
            </wp:positionV>
            <wp:extent cx="401320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53" t="-5698" r="-8053" b="-5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tabs>
          <w:tab w:val="clear" w:pos="708"/>
          <w:tab w:val="left" w:pos="9356" w:leader="none"/>
        </w:tabs>
        <w:ind w:left="0" w:right="282" w:hanging="0"/>
        <w:rPr/>
      </w:pPr>
      <w:r>
        <w:rPr/>
        <w:t>РЕШЕТИЛІВСЬКА МІСЬКА РАДА</w:t>
      </w:r>
    </w:p>
    <w:p>
      <w:pPr>
        <w:pStyle w:val="Normal"/>
        <w:tabs>
          <w:tab w:val="clear" w:pos="708"/>
          <w:tab w:val="left" w:pos="9356" w:leader="none"/>
        </w:tabs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8" w:leader="none"/>
          <w:tab w:val="left" w:pos="8565" w:leader="none"/>
          <w:tab w:val="left" w:pos="9356" w:leader="none"/>
        </w:tabs>
        <w:ind w:left="0" w:right="282" w:hanging="0"/>
        <w:rPr/>
      </w:pPr>
      <w:r>
        <w:rPr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  <w:lang w:val="uk-UA"/>
        </w:rPr>
        <w:t>п’ята сесія восьмого скликання)</w:t>
        <w:tab/>
      </w:r>
    </w:p>
    <w:p>
      <w:pPr>
        <w:pStyle w:val="Heading1"/>
        <w:tabs>
          <w:tab w:val="clear" w:pos="708"/>
          <w:tab w:val="left" w:pos="9356" w:leader="none"/>
        </w:tabs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9356" w:leader="none"/>
        </w:tabs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left="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45" w:leader="none"/>
        </w:tabs>
        <w:ind w:left="0" w:right="57" w:hanging="0"/>
        <w:jc w:val="both"/>
        <w:rPr/>
      </w:pPr>
      <w:r>
        <w:rPr>
          <w:lang w:val="uk-UA"/>
        </w:rPr>
        <w:t>31 березня</w:t>
      </w:r>
      <w:r>
        <w:rPr/>
        <w:t xml:space="preserve">  2021 року                                                                             №</w:t>
      </w:r>
      <w:r>
        <w:rPr>
          <w:lang w:val="uk-UA"/>
        </w:rPr>
        <w:t>367</w:t>
      </w:r>
      <w:r>
        <w:rPr/>
        <w:t>-5-VIІІ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356" w:leader="none"/>
        </w:tabs>
        <w:ind w:left="0" w:right="282" w:hanging="0"/>
        <w:jc w:val="both"/>
        <w:rPr/>
      </w:pPr>
      <w:r>
        <w:rPr/>
      </w:r>
    </w:p>
    <w:p>
      <w:pPr>
        <w:pStyle w:val="Normal"/>
        <w:ind w:left="0" w:right="140" w:hanging="0"/>
        <w:jc w:val="both"/>
        <w:rPr/>
      </w:pPr>
      <w:r>
        <w:rPr>
          <w:bCs/>
          <w:sz w:val="28"/>
          <w:szCs w:val="28"/>
          <w:lang w:val="uk-UA"/>
        </w:rPr>
        <w:t>Про надання дозволу на виготовлення технічної документації із землеустрою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щодо встановлення (відновлення) меж земельної ділянки в натурі (на місцевості)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будівництва і обслуговування житлового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будинку, господарських  будівель і споруд </w:t>
      </w:r>
      <w:r>
        <w:rPr>
          <w:bCs/>
          <w:color w:val="000000"/>
          <w:sz w:val="28"/>
          <w:szCs w:val="28"/>
        </w:rPr>
        <w:t>у власність</w:t>
      </w:r>
    </w:p>
    <w:p>
      <w:pPr>
        <w:pStyle w:val="Normal"/>
        <w:tabs>
          <w:tab w:val="clear" w:pos="708"/>
          <w:tab w:val="left" w:pos="9356" w:leader="none"/>
        </w:tabs>
        <w:ind w:left="0" w:right="282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645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порядженням Кабінету Міністрів України від </w:t>
      </w:r>
      <w:r>
        <w:rPr>
          <w:bCs/>
          <w:sz w:val="28"/>
          <w:szCs w:val="28"/>
          <w:lang w:val="uk-UA" w:eastAsia="ru-RU"/>
        </w:rPr>
        <w:t>12 червня 2020 року № 721-р</w:t>
      </w:r>
      <w:bookmarkStart w:id="0" w:name="n3"/>
      <w:bookmarkEnd w:id="0"/>
      <w:r>
        <w:rPr>
          <w:color w:val="000000"/>
          <w:sz w:val="28"/>
          <w:szCs w:val="28"/>
          <w:lang w:val="uk-UA"/>
        </w:rPr>
        <w:t xml:space="preserve"> „</w:t>
      </w:r>
      <w:r>
        <w:rPr>
          <w:bCs/>
          <w:sz w:val="28"/>
          <w:szCs w:val="28"/>
          <w:lang w:val="uk-UA" w:eastAsia="ru-RU"/>
        </w:rPr>
        <w:t>Про визначення адміністративних центрів та затвердження територій територіальних громад Полтавської області”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и громадян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9356" w:leader="none"/>
        </w:tabs>
        <w:ind w:left="0" w:right="282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356" w:leader="none"/>
        </w:tabs>
        <w:ind w:left="0" w:right="282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олкуневич Зінаїді Семенівні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700 га - для будівництва та обслуговування житлового будинку, господарських будівель і споруд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м. Решетилівка, вулиця 8-го Березня,6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Гнатенку Олександру Вікторовичу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700 га - для будівництва та обслуговування житлового будинку, господарських будівель і споруд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м. Решетилівка, провулок Мічуріна,7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дозвіл Коротенку Михайлу Івановичу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2500 га - для будівництва та обслуговування житлового будинку, господарських будівель і споруд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Підгір’я, вулиця Котляревського, 47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ти дозвіл Литовченку Андрію Євгенійовичу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2500 га - для будівництва та обслуговування житлового будинку, господарських будівель і споруд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Остап’є, вулиця Садова,19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5. Надати дозвіл Пипко Валентині Миколаївні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2500 га - для будівництва та обслуговування житлового будинку, господарських будівель і споруд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М’якеньківка, вулиця Жовтнева,18.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А. Дядюнова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2">
    <w:name w:val="Шрифт абзацу за промовчанням2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1">
    <w:name w:val="Шрифт абзацу за промовчанням1"/>
    <w:qFormat/>
    <w:rPr/>
  </w:style>
  <w:style w:type="character" w:styleId="25">
    <w:name w:val="Основной шрифт абзаца2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1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7">
    <w:name w:val="Указатель37"/>
    <w:basedOn w:val="Normal"/>
    <w:qFormat/>
    <w:pPr>
      <w:suppressLineNumbers/>
    </w:pPr>
    <w:rPr>
      <w:rFonts w:cs="Ari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Arial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21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Ari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Ari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Arial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Arial Unicode MS;Yu Gothic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Ari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Times New Roman" w:hAnsi="Times New Roman" w:cs="Lucida Sans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Arial Unicode MS;Yu Gothic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Arial Unicode MS;Yu Gothic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Arial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Arial Unicode MS;Yu Gothic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 Unicode MS;Yu Gothic"/>
    </w:rPr>
  </w:style>
  <w:style w:type="paragraph" w:styleId="113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Times New Roman" w:hAnsi="Times New Roman" w:cs="Lucida Sans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 Unicode MS;Yu Gothic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Arial Unicode MS;Yu Gothic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 Unicode MS;Yu Gothic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 Unicode MS;Yu Gothic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 Unicode MS;Yu Gothic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 Unicode MS;Yu Gothic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 Unicode MS;Yu Gothic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Arial Unicode MS;Yu Gothic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Arial Unicode MS;Yu Gothic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Arial Unicode MS;Yu Gothic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 Unicode MS;Yu Gothic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 Unicode MS;Yu Gothic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 Unicode MS;Yu Gothic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 Unicode MS;Yu Gothic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;Yu Gothic"/>
    </w:rPr>
  </w:style>
  <w:style w:type="paragraph" w:styleId="38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;Yu Gothic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;Yu Gothic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Yu Gothic" w:cs="Mangal;Liberation Mono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;Yu Gothic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;Yu Gothic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Times New Roman" w:hAnsi="Times New Roman" w:cs="Arial Unicode MS;Yu Gothic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cs="Mangal;Liberation Mono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Liberation Mono"/>
    </w:rPr>
  </w:style>
  <w:style w:type="paragraph" w:styleId="120">
    <w:name w:val="Звичайний (веб)1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7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24">
    <w:name w:val="Текст у виносці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1-04-06T08:05:23Z</dcterms:modified>
  <cp:revision>14</cp:revision>
  <dc:subject/>
  <dc:title/>
</cp:coreProperties>
</file>