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98475</wp:posOffset>
            </wp:positionV>
            <wp:extent cx="43180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п’ята сесія вось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березня 2021 року                                                                           № </w:t>
      </w:r>
      <w:r>
        <w:rPr>
          <w:sz w:val="28"/>
          <w:szCs w:val="28"/>
          <w:lang w:val="en-US"/>
        </w:rPr>
        <w:t>380</w:t>
      </w:r>
      <w:r>
        <w:rPr>
          <w:sz w:val="28"/>
          <w:szCs w:val="28"/>
        </w:rPr>
        <w:t>-5-VII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парамет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илівської 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(зі змінами), Бюджетним Кодексом України, відповідно до рішення Решетилівської міської ради сьомого скликання від 21.09.2018 № 381-10-</w:t>
      </w:r>
      <w:r>
        <w:rPr>
          <w:bCs/>
          <w:sz w:val="28"/>
          <w:szCs w:val="28"/>
          <w:lang w:val="uk-UA"/>
        </w:rPr>
        <w:t xml:space="preserve">VII </w:t>
      </w:r>
      <w:r>
        <w:rPr>
          <w:sz w:val="28"/>
          <w:szCs w:val="28"/>
          <w:lang w:val="uk-UA"/>
        </w:rPr>
        <w:t xml:space="preserve">„Про затвердження Положення про громадський бюджет Решетилівської об’єднаної міської територіальної громади” (зі змінами), враховуючи протокол засідання Координаційної ради з проведення Конкурсу „Громадський бюджет Решетилівської об’єднаної міської територіальної громади” від 03.12.2019 № 3, з метою підвищення усвідомленості мешканцями громади власної відповідальності за вирішення найважливіших ініціатив та </w:t>
      </w:r>
      <w:r>
        <w:rPr>
          <w:color w:val="000000"/>
          <w:sz w:val="28"/>
          <w:szCs w:val="28"/>
          <w:lang w:val="uk-UA"/>
        </w:rPr>
        <w:t xml:space="preserve">активізації </w:t>
      </w:r>
      <w:r>
        <w:rPr>
          <w:sz w:val="28"/>
          <w:szCs w:val="28"/>
          <w:lang w:val="uk-UA"/>
        </w:rPr>
        <w:t xml:space="preserve">участі громадян у прийнятті рішень місцевого значення, Решетилівська міська рада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ступні параметри громадського бюджету Решетилівської  міської територіальної громади на 2021 рік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гальна сума коштів, яка виділяється для громадського бюджету –        1000,0 тис.грн.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ранична сума вартості одного великого проєкту – до 200,0 тис.грн. (два проєкти для реалізації), одного малого проєкту – до 100,0 тис.грн.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) кількість малих проєктів для реалізації (малі проєкти-переможці) вираховується із суми, що залишається після арифметичного </w:t>
      </w:r>
      <w:r>
        <w:rPr>
          <w:sz w:val="28"/>
          <w:szCs w:val="28"/>
          <w:highlight w:val="white"/>
          <w:lang w:val="uk-UA"/>
        </w:rPr>
        <w:t>віднімання в</w:t>
      </w:r>
      <w:r>
        <w:rPr>
          <w:sz w:val="28"/>
          <w:szCs w:val="28"/>
          <w:lang w:val="uk-UA"/>
        </w:rPr>
        <w:t>ід загальної суми коштів вартості реалізації великих проєктів-переможців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зволити додаткове фінансування проєктів у зв’язку із коливанням ціни в межах 10% від бюджету проєкту, в межах кошторисних призначен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бути автором проєкту та віддати свій голос може будь-який мешканець громади, який проживає на території громади, досяг 14 років та має паспорт громадянина Україн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ількість голосів, необхідних автору для підтримки проєкту – 25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іоритетні напрямки для проєктів – без обмежен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а відсутності розвитку та інновацій, бенефіціаром від реалізації проєкту не може бути бюджетна установа чи організація, яка утримується за рахунок коштів місцевого бюджет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ожен може віддати голоси за будь-які три проєкти, що допущені до голосування (без повторень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</w:rPr>
        <w:t xml:space="preserve">Рейтинг проєктів формується </w:t>
      </w:r>
      <w:r>
        <w:rPr>
          <w:sz w:val="28"/>
          <w:szCs w:val="28"/>
          <w:lang w:val="uk-UA"/>
        </w:rPr>
        <w:t xml:space="preserve">від більшого до меншого за </w:t>
      </w:r>
      <w:r>
        <w:rPr>
          <w:sz w:val="28"/>
          <w:szCs w:val="28"/>
        </w:rPr>
        <w:t>такою формуло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 = КГ/КМНП, де: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 – рейтинг проєкту;</w:t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Г – кількість голосів, які віддані за проєкт;</w:t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МНП – кількість мешканців населеного пункту, де впроваджується проєк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илюднити дане рішення на офіційному сайті Решетилівс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>
          <w:sz w:val="28"/>
          <w:szCs w:val="28"/>
          <w:highlight w:val="white"/>
          <w:lang w:val="uk-UA"/>
        </w:rPr>
        <w:t xml:space="preserve">3. Контроль за виконанням рішення покласти на постійну комісію </w:t>
      </w:r>
      <w:r>
        <w:rPr>
          <w:rStyle w:val="StrongEmphasis"/>
          <w:b w:val="false"/>
          <w:sz w:val="28"/>
          <w:szCs w:val="28"/>
          <w:lang w:val="uk-UA"/>
        </w:rPr>
        <w:t>з питань 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  <w:highlight w:val="white"/>
          <w:lang w:val="uk-UA"/>
        </w:rPr>
        <w:t xml:space="preserve"> (Оренбургська О.П.).</w:t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А.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WIN7XP</dc:creator>
  <dc:description/>
  <dc:language>en-US</dc:language>
  <cp:lastModifiedBy/>
  <cp:lastPrinted>1995-11-21T17:41:00Z</cp:lastPrinted>
  <dcterms:modified xsi:type="dcterms:W3CDTF">2021-04-05T07:40:40Z</dcterms:modified>
  <cp:revision>12</cp:revision>
  <dc:subject/>
  <dc:title/>
</cp:coreProperties>
</file>