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2730</wp:posOffset>
            </wp:positionH>
            <wp:positionV relativeFrom="paragraph">
              <wp:posOffset>-268605</wp:posOffset>
            </wp:positionV>
            <wp:extent cx="419100" cy="5956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62" t="-2733" r="-3862" b="-2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в’ята позачергова сесія вось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 червня  2021 року                                                                            №</w:t>
      </w:r>
      <w:r>
        <w:rPr>
          <w:sz w:val="28"/>
          <w:szCs w:val="28"/>
          <w:lang w:val="en-US"/>
        </w:rPr>
        <w:t xml:space="preserve"> 550 </w:t>
      </w:r>
      <w:r>
        <w:rPr>
          <w:sz w:val="28"/>
          <w:szCs w:val="28"/>
        </w:rPr>
        <w:t>- 9-VIIІ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повне зупинення експлуатації будівлі сільського будинку культури та розташованого у ній приміщення  бібліотеки за адресою вул. Молодіжна, 19,               с. Пащенки</w:t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  <w:highlight w:val="white"/>
          <w:shd w:fill="FFFFFF" w:val="clear"/>
        </w:rPr>
        <w:t xml:space="preserve">Керуючись  Законом України „ Про місцеве самоврядування в Україні”, </w:t>
      </w:r>
      <w:r>
        <w:rPr>
          <w:color w:val="000000"/>
          <w:sz w:val="28"/>
          <w:szCs w:val="28"/>
          <w:shd w:fill="FFFFFF" w:val="clear"/>
        </w:rPr>
        <w:t xml:space="preserve">на </w:t>
      </w:r>
      <w:r>
        <w:rPr>
          <w:sz w:val="28"/>
          <w:szCs w:val="28"/>
        </w:rPr>
        <w:t xml:space="preserve"> виконання  рішення  Полтавського  окружного  адміністративного  суду  від 18 березня 2021 року по справі №440/7575/20</w:t>
      </w:r>
      <w:r>
        <w:rPr>
          <w:color w:val="000000"/>
          <w:sz w:val="28"/>
          <w:szCs w:val="28"/>
        </w:rPr>
        <w:t>, Решетилівська міська рад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упинити експлуатацію будівлі сільського будинку культури та розташованого у ній приміщення бібліотеки за адресою: 38451, Полтавська область, Решетилівський район, село Пащенки, вул. Молодіжна, 19 до повного усунення порушень вимог пожежної безпеки, визначених у пунктах №№ 18, 19, 20, 21, 22, 23, 25, 26, 27, 28, 29, 30, 31, 35, 36, 37, 38, 39, 40, 41, 42 опису виявлених порушень вимог законодавства Акту, складеного за результатами проведення позапланового заходу державного нагляду (контролю) щодо дотримання суб`єктом господарювання вимог законодавства в сфері пожежної та техногенної безпеки від 09.10.2020 №131.</w:t>
      </w:r>
    </w:p>
    <w:p>
      <w:pPr>
        <w:pStyle w:val="Normal"/>
        <w:numPr>
          <w:ilvl w:val="0"/>
          <w:numId w:val="1"/>
        </w:numPr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ронити використання будівлі сільського будинку культури та розташованого у ній приміщення сільської бібліотеки за адресою: 38451, Полтавська область, Решетилівський район, село Пащенки, вул. Молодіжна, 19, не допускати у будівлю людей, крім тих, які вживають заходи щодо усунення порушень вимог пожежної безпеки та відключити будівлю сільського будинку культури від електропостачання.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ідділу культури, молоді, спорту та туризму виконавчого комітету Решетилівської міської ради (Тітік М.С.) забезпечити виконання даного рішення та скласти відповідний акт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4. Контроль за виконанням даного рішення покласти на п</w:t>
      </w:r>
      <w:r>
        <w:rPr>
          <w:rFonts w:eastAsia="Calibri"/>
          <w:bCs/>
          <w:color w:val="000000"/>
          <w:sz w:val="28"/>
          <w:szCs w:val="28"/>
          <w:shd w:fill="FFFFFF" w:val="clear"/>
          <w:lang w:eastAsia="ru-RU"/>
        </w:rPr>
        <w:t>остійну комісію з питань земельних відносин, екології, житлово-комунального господарства, архітектури, інфраструктури, комунальної власності та приватизації (Захарченко В.Г.).</w:t>
      </w:r>
    </w:p>
    <w:p>
      <w:pPr>
        <w:pStyle w:val="Normal"/>
        <w:tabs>
          <w:tab w:val="clear" w:pos="708"/>
          <w:tab w:val="left" w:pos="288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8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8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іський голова                                                                                О.А. Дядюнов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8" w:hanging="420"/>
      </w:pPr>
      <w:rPr>
        <w:sz w:val="28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7">
    <w:name w:val="Верх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 Unicode M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 Unicode MS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 Unicode M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Style22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Обычный (веб)1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uk-UA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16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WIN7XP</dc:creator>
  <dc:description/>
  <dc:language>en-US</dc:language>
  <cp:lastModifiedBy/>
  <cp:lastPrinted>1995-11-21T17:41:00Z</cp:lastPrinted>
  <dcterms:modified xsi:type="dcterms:W3CDTF">2021-07-01T08:40:43Z</dcterms:modified>
  <cp:revision>6</cp:revision>
  <dc:subject/>
  <dc:title/>
</cp:coreProperties>
</file>