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5400</wp:posOffset>
            </wp:positionV>
            <wp:extent cx="43116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53" t="-5698" r="-8053" b="-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/>
            </w:pPr>
            <w:r>
              <w:rPr>
                <w:color w:val="000000"/>
                <w:sz w:val="28"/>
                <w:lang w:val="uk-UA"/>
              </w:rPr>
              <w:t>06 серп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1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/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2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 </w:t>
      </w:r>
      <w:r>
        <w:rPr>
          <w:color w:val="000000"/>
          <w:sz w:val="28"/>
          <w:szCs w:val="28"/>
          <w:lang w:val="uk-UA" w:eastAsia="ru-RU"/>
        </w:rPr>
        <w:t>„Реконструкція тротуару по вулиці Гарячківська на ділянці від буд. №04 до буд. №57 в м. Решетилівка Полтавського району Полтавської області</w:t>
      </w:r>
      <w:r>
        <w:rPr>
          <w:color w:val="00000A"/>
          <w:sz w:val="28"/>
          <w:szCs w:val="28"/>
          <w:shd w:fill="FFFFFF" w:val="clear"/>
          <w:lang w:val="uk-UA" w:eastAsia="ru-RU"/>
        </w:rPr>
        <w:t>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31 Закону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 (зі змінами), ст. 26 Закону України „Про регулювання містобудівної діяльності” (зі змінами),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  <w:lang w:val="uk-UA"/>
        </w:rPr>
        <w:tab/>
        <w:t>Затвердити проектно-</w:t>
      </w:r>
      <w:r>
        <w:rPr>
          <w:sz w:val="28"/>
          <w:szCs w:val="28"/>
          <w:lang w:val="uk-UA" w:eastAsia="ru-RU"/>
        </w:rPr>
        <w:t>кошторисну</w:t>
      </w:r>
      <w:r>
        <w:rPr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>„Реконструкція тротуару по вулиці Гарячківська на ділянці від буд. №04 до буд. №57 в м. Решетилівка Полтавського району Полтавської області</w:t>
      </w:r>
      <w:r>
        <w:rPr>
          <w:color w:val="00000A"/>
          <w:sz w:val="28"/>
          <w:szCs w:val="28"/>
          <w:shd w:fill="FFFFFF" w:val="clear"/>
          <w:lang w:val="uk-UA" w:eastAsia="ru-RU"/>
        </w:rPr>
        <w:t>”, із загальною вартістю будівництва у поточних цінах станом на 14 липня 2021 року  4477,419 тис. грн. (чотири мільйони чотириста сімдесят сім тисяч чотириста дев'ятнадцять гривень 00 коп.) , у тому числі: будівельні роботи — 3570,776 тис. грн. (три мільйони п'ятсот сімдесят тисяч сімсот сімдесят шість  гривень 00 коп.); устаткування — 0,0 тис. грн., інші витрати — 906,643 тис. грн. (дев'ятсот шість тисяч шістсот сорок три гривні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1-08-13T06:24:00Z</dcterms:modified>
  <cp:revision>3</cp:revision>
  <dc:subject/>
  <dc:title/>
</cp:coreProperties>
</file>