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70815</wp:posOffset>
            </wp:positionV>
            <wp:extent cx="39814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 xml:space="preserve">06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серпня 2021 року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9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 xml:space="preserve">    №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0"/>
                <w:lang w:val="uk-UA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335" w:hRule="atLeast"/>
        </w:trPr>
        <w:tc>
          <w:tcPr>
            <w:tcW w:w="9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провед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инного розважального зах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то морозива” від ТМ „Ласунк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істі Решетилівка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т. 11</w:t>
      </w:r>
      <w:r>
        <w:rPr>
          <w:rFonts w:cs="Times New Roman" w:ascii="Times New Roman" w:hAnsi="Times New Roman"/>
          <w:sz w:val="28"/>
          <w:szCs w:val="28"/>
          <w:lang w:val="uk-UA"/>
        </w:rPr>
        <w:t>, пп. 8 п. „а” ч. 1 ст. 30, ст.ст. 40, 52, 53, 59 Закону України „Про місцеве самоврядування в Україні”, відповідно до рішення виконавчого комітету Решетилівської міської ради від 11.06.2021 № 168 „Про внесення змін до рішення виконавчого комітету Решетилівської міської ради від 29.12.2020 № 242 (зі змінами)”, розглянувши заяву від 27.07.2021  і подані документи від ФОП Воробйова Максима Вікторовича щодо надання дозволу на проведення 08 серпня 2021 року з 16:00 до 19:00 родинного розважального заходу „Свято морозива” від ТМ „Ласунка” в місті Решетилівка (Парк Перемоги) та з метою задоволення потреб мешканців громади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ФОП Воробйову Максиму Вікторовичу дозвіл на проведення родинного розважального заходу „Свято морозива” від ТМ „Ласунка” в місті Решетилівка (Парк Перемоги) 08 серпня 2021 року з 16:00 до 19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ФОП Воробйова Максима Віктор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тримуватися запропонованого орієнтовного регламенту проведення свята, діючих карантинних обмежень, спричинени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19, санітарної та пожежної безпеки, належним чином утримувати прилеглу (закріплену) територію до об’єктів розв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ФОП Воробйову Максиму Вікторовичу укласти договір із спеціалізованим підприємством про вивіз твердих побутових від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становити, що відповідальність за безпеку, збереження життя і здоров’я людей під час підготовки, проведення свята та роботи атракціонів несе власник даних об’єктів та організатор.</w:t>
      </w:r>
    </w:p>
    <w:p>
      <w:pPr>
        <w:pStyle w:val="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Сивинську І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екретар міської ради</w:t>
      </w:r>
      <w:r>
        <w:rPr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.А. Малиш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3">
    <w:name w:val="Слабке виокремлення"/>
    <w:qFormat/>
    <w:rPr>
      <w:i/>
      <w:iCs/>
      <w:color w:val="404040"/>
    </w:rPr>
  </w:style>
  <w:style w:type="character" w:styleId="Style14">
    <w:name w:val="Сильне виокремлення"/>
    <w:qFormat/>
    <w:rPr>
      <w:b w:val="false"/>
      <w:bCs w:val="false"/>
      <w:i/>
      <w:iCs/>
      <w:color w:val="5B9BD5"/>
    </w:rPr>
  </w:style>
  <w:style w:type="character" w:styleId="Style15">
    <w:name w:val="Слабке посилання"/>
    <w:qFormat/>
    <w:rPr>
      <w:smallCaps/>
      <w:color w:val="404040"/>
      <w:u w:val="single" w:color="7F7F7F"/>
    </w:rPr>
  </w:style>
  <w:style w:type="character" w:styleId="Style16">
    <w:name w:val="Сильне посилання"/>
    <w:qFormat/>
    <w:rPr>
      <w:b/>
      <w:bCs/>
      <w:smallCaps/>
      <w:color w:val="5B9BD5"/>
      <w:spacing w:val="5"/>
      <w:u w:val="single"/>
    </w:rPr>
  </w:style>
  <w:style w:type="character" w:styleId="Style17">
    <w:name w:val="Назва книги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33">
    <w:name w:val="Название объекта3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Цитація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31">
    <w:name w:val="Насичена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32">
    <w:name w:val="Заголовок таблиці посилан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Юля</cp:lastModifiedBy>
  <cp:lastPrinted>2021-08-06T16:01:00Z</cp:lastPrinted>
  <dcterms:modified xsi:type="dcterms:W3CDTF">2021-08-13T06:26:00Z</dcterms:modified>
  <cp:revision>3</cp:revision>
  <dc:subject/>
  <dc:title/>
</cp:coreProperties>
</file>