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71500</wp:posOffset>
            </wp:positionV>
            <wp:extent cx="4349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98" r="-55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6 серпня 2021 року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№  229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2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релігійній громаді церква християн віри євангельської п’ятидесятників ,,Христа Спасителя” смт. Решетилівка Решетилівського району Полтавської області на проведення дитячого літнього відпочинку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0 Закону України ,,Про місцеве самоврядування в Україні”, розглянувши заяву релігійної громади церква християн віри євангельської п’ятидесятників ,,Христа Спасителя” смт. Решетилівка Решетилівського району Полтавської області від 30.07.2021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1. Надати  дозвіл релігійній громаді церква християн віри євангельської п’ятидесятників ,,Христа Спасителя” смт. Решетилівка Решетилівського району Полтавської області на проведення дитячого літнього відпочинку в с. Шкурупіївка на території Шкурупіївського сільського клубу з 25 по 27 серпня 2021 року з 08:00 до 15:00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організатора заходу дотримуватися на прилеглій території умов забезпечення санітарного та епідемічного порядку та правил благоустрою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ід час підготовки та проведення заходу відповідальність за безпеку, збереження життя і здоров'я людей несе організатор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ершого заступника міського голови Сивинськ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Секретар міської ради</w:t>
        <w:tab/>
        <w:tab/>
        <w:tab/>
        <w:tab/>
        <w:tab/>
        <w:tab/>
        <w:tab/>
        <w:t>Т.А. Малиш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25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5:00Z</dcterms:created>
  <dc:creator>Пользователь</dc:creator>
  <dc:description/>
  <cp:keywords/>
  <dc:language>en-US</dc:language>
  <cp:lastModifiedBy>Юля</cp:lastModifiedBy>
  <cp:lastPrinted>2021-08-09T11:46:00Z</cp:lastPrinted>
  <dcterms:modified xsi:type="dcterms:W3CDTF">2021-08-13T06:26:00Z</dcterms:modified>
  <cp:revision>4</cp:revision>
  <dc:subject/>
  <dc:title/>
</cp:coreProperties>
</file>