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9466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серпня 2021 року                                                                                </w:t>
        <w:tab/>
        <w:t xml:space="preserve">№ 2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дачу ордера на службове жиле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ю – отоларингологу поліклінічного відді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Решетилівська центральна лікарня Решетилівської міської ради Полтавської області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ушку Я.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>Керуючись ст. 40 Закону України „Про місцеве самоврядування в Україні”, ст. 122 Житлового Кодексу Української РСР, п. 21 Положення про порядок надання службових жилих приміщень і користування ними, затвердженого постановою Ради Міністрів УРСР від 04.02.1988 № 37, розглянувши клопотання директора Комунального некомерційного підприємства „Решетилівська центральна лікарня Решетилівської міської ради Полтавської області” від 30.05.2021 № 01.1-16/733 та враховуючи наказ Комунального некомерційного підприємства „Решетилівська центральна лікарня Решетилівської міської ради Полтавської області” від 30.07.2021 № 85 „Про надання службового житла”, виконавчий комітет Решетилівської міської ради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 1. Видати  ордер  на  службове  жиле  приміщення  двокімнатну  квартиру № 5, загальною площею 53,8 м2, житловою площею 27,8 м2, яка розташована за адресою:  вул. *****, **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 м. Решетилівка Полтавського району, лікарю - отоларингологу поліклінічного відділення Комунального некомерційного підприємства „Решетилівська центральна лікарня Решетилівської міської ради Полтавської області” Грушку Ярославу Григоровичу.</w:t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                            Невмержицького Ю.М.</w:t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        Т.А. Малиш</w:t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2:00Z</dcterms:created>
  <dc:creator>WIN7XP</dc:creator>
  <dc:description/>
  <cp:keywords/>
  <dc:language>en-US</dc:language>
  <cp:lastModifiedBy>Юля</cp:lastModifiedBy>
  <cp:lastPrinted>2021-08-04T14:44:00Z</cp:lastPrinted>
  <dcterms:modified xsi:type="dcterms:W3CDTF">2021-08-13T06:30:00Z</dcterms:modified>
  <cp:revision>6</cp:revision>
  <dc:subject/>
  <dc:title/>
</cp:coreProperties>
</file>