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5400</wp:posOffset>
            </wp:positionV>
            <wp:extent cx="43116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17" t="-5814" r="-8217" b="-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hanging="0"/>
              <w:rPr/>
            </w:pPr>
            <w:r>
              <w:rPr>
                <w:color w:val="000000"/>
                <w:sz w:val="28"/>
                <w:lang w:val="uk-UA"/>
              </w:rPr>
              <w:t>06 серп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1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/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 </w:t>
      </w:r>
      <w:r>
        <w:rPr>
          <w:color w:val="000000"/>
          <w:sz w:val="28"/>
          <w:szCs w:val="28"/>
          <w:lang w:val="uk-UA" w:eastAsia="ru-RU"/>
        </w:rPr>
        <w:t>„Реконструкція системи пожежної сигналізації в приміщеннях Решетилівського міського будинку культури по вулиці Покровська, 9 в м. Решетилівка Полтавської області</w:t>
      </w:r>
      <w:r>
        <w:rPr>
          <w:color w:val="00000A"/>
          <w:sz w:val="28"/>
          <w:szCs w:val="28"/>
          <w:shd w:fill="FFFFFF" w:val="clear"/>
          <w:lang w:val="uk-UA" w:eastAsia="ru-RU"/>
        </w:rPr>
        <w:t>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31 Закону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місцеве самоврядування в Україні” (зі змінами), ст. 26 Закону України „Про регулювання містобудівної діяльності” (зі змінами)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твердити проектно-</w:t>
      </w:r>
      <w:r>
        <w:rPr>
          <w:sz w:val="28"/>
          <w:szCs w:val="28"/>
          <w:lang w:val="uk-UA" w:eastAsia="ru-RU"/>
        </w:rPr>
        <w:t>кошторисну</w:t>
      </w:r>
      <w:r>
        <w:rPr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ru-RU"/>
        </w:rPr>
        <w:t>„Реконструкція системи пожежної сигналізації в приміщеннях Решетилівського міського будинку культури по вулиці Покровська, 9 в м. Решетилівка Полтавської області</w:t>
      </w:r>
      <w:r>
        <w:rPr>
          <w:color w:val="00000A"/>
          <w:sz w:val="28"/>
          <w:szCs w:val="28"/>
          <w:shd w:fill="FFFFFF" w:val="clear"/>
          <w:lang w:val="uk-UA" w:eastAsia="ru-RU"/>
        </w:rPr>
        <w:t>”, із загальною вартістю будівництва у поточних цінах станом на 02 липня 2021 року 612,820 тис. грн. (шістсот дванадцять тисяч вісімсот двадцять гривень 00 коп.), у тому числі: будівельні роботи — 443,616 тис. грн. (чотириста сорок три тисячі шістсот шістнадцять гривень 00 коп.); устаткування — 0,000 тис. грн., інші витрати — 169,204 тис. грн. (сто шістдесят дев’ять тисяч двісті чотири гривні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1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1-08-13T06:34:00Z</dcterms:modified>
  <cp:revision>4</cp:revision>
  <dc:subject/>
  <dc:title/>
</cp:coreProperties>
</file>