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783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8" t="-2907" r="-4108" b="-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сімнадцят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4 грудня  2021 року</w:t>
      </w:r>
      <w:r>
        <w:rPr>
          <w:sz w:val="28"/>
          <w:szCs w:val="28"/>
        </w:rPr>
        <w:t xml:space="preserve">                                                                     № 894-17-VIIІ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на території Решетилівської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  <w:tab w:val="left" w:pos="9356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1. Затвердити Болкуневич Зінаїді Семен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7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1:1070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. 8 Березня, 6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2. Затвердити Дем’янцю Владиславу Валерій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1407:07:001:0077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Коломак, вул. Підгірна, 10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3. Затвердити Доманській Любові Георгії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8:08:001:0035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Хоружі, вул. Миру, 23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4. Затвердити Кабаненку Миколі Іван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0283603:03:001:1246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Нове Остапове, вул. Матросова, 9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5. Затвердити Литвиненку Віталію Віктор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835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5:1097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. Огія, 4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ind w:left="0" w:right="0" w:firstLine="680"/>
        <w:jc w:val="both"/>
        <w:rPr/>
      </w:pPr>
      <w:r>
        <w:rPr>
          <w:sz w:val="28"/>
          <w:szCs w:val="28"/>
        </w:rPr>
        <w:t xml:space="preserve">6. Затвердити Федірець Ользі Василівні, Куцеволу Віталію Васильовичу, Куцеволу Василю Олексій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4201:01:003:0176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 xml:space="preserve">та передати її в спільну часткову власність, а саме </w:t>
      </w:r>
      <w:r>
        <w:rPr>
          <w:sz w:val="28"/>
          <w:szCs w:val="28"/>
        </w:rPr>
        <w:t>Федірець Ользі Василівні 1/5 частини, Куцеволу Віталію Васильовичу 2/5 частини, Куцеволу Василю Олексійовичу 2/5 частини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Потічок, вулиця Шевченка, 67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А. Дядюнова</w:t>
      </w:r>
    </w:p>
    <w:sectPr>
      <w:headerReference w:type="default" r:id="rId3"/>
      <w:type w:val="nextPage"/>
      <w:pgSz w:w="11906" w:h="16838"/>
      <w:pgMar w:left="1701" w:right="567" w:gutter="0" w:header="630" w:top="11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;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9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;Arial"/>
      <w:color w:val="00000A"/>
    </w:rPr>
  </w:style>
  <w:style w:type="paragraph" w:styleId="112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0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4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5:00Z</dcterms:created>
  <dc:creator>WIN7XP</dc:creator>
  <dc:description/>
  <dc:language>en-US</dc:language>
  <cp:lastModifiedBy/>
  <cp:lastPrinted>1995-11-21T17:41:00Z</cp:lastPrinted>
  <dcterms:modified xsi:type="dcterms:W3CDTF">2021-12-28T08:38:24Z</dcterms:modified>
  <cp:revision>6</cp:revision>
  <dc:subject/>
  <dc:title/>
</cp:coreProperties>
</file>