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 липня 2021 року                                                                             </w:t>
        <w:tab/>
        <w:t xml:space="preserve">   </w:t>
        <w:tab/>
        <w:t xml:space="preserve">   №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М* А.М.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,,Центр пробації” в Полтавській області № 25/24/1084-21 від  01.07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М* Андрія Михайл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80  годин починаючи з 02 лип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М* Андрієм Михайловичем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сім’ї, соціального захисту та охорони здоров’я виконавчого комітету Решетилівської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Решетилівським РС філії ДУ ,,Центр пробації” в Полтавській області перелік об’єктів на яких засуджений М* Андрій Михайлович буде відбувати 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засуджений М*Андрій Михайл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старосту на території сіл Остап’є, Нове Остапове, Підгір’я, Запсілля, Уханівка, Олефіри (Дурицький С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7-01T17:01:00Z</cp:lastPrinted>
  <dcterms:modified xsi:type="dcterms:W3CDTF">2021-07-06T05:3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