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3530</wp:posOffset>
            </wp:positionH>
            <wp:positionV relativeFrom="paragraph">
              <wp:posOffset>-589280</wp:posOffset>
            </wp:positionV>
            <wp:extent cx="427355" cy="6083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19" t="-1570" r="-2219" b="-1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5 липня  2021 року</w:t>
        <w:tab/>
        <w:tab/>
        <w:tab/>
        <w:tab/>
        <w:tab/>
        <w:tab/>
        <w:tab/>
        <w:tab/>
        <w:tab/>
        <w:t xml:space="preserve">  № 18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внесення змін до</w:t>
      </w:r>
      <w:r>
        <w:rPr>
          <w:sz w:val="28"/>
          <w:szCs w:val="28"/>
        </w:rPr>
        <w:t xml:space="preserve"> паспортів</w:t>
      </w:r>
    </w:p>
    <w:p>
      <w:pPr>
        <w:pStyle w:val="Normal"/>
        <w:jc w:val="both"/>
        <w:rPr/>
      </w:pPr>
      <w:r>
        <w:rPr>
          <w:sz w:val="28"/>
          <w:szCs w:val="28"/>
        </w:rPr>
        <w:t>бюджетних програм на 202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рік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ab/>
        <w:t xml:space="preserve"> 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20 Бюджетного кодексу України, розпоряджень Кабінету Міністрів України від 14.09.2002 № 538-р „Про схвалення Концепції застосування програмно-цільового методу в бюджетному процесі” та від 23.05.2007 № 308-р „Про схвалення Концепції реформування місцевих бюджетів”, наказу Міністерства фінансів України від 26.08.2014 № 836 „Про деякі питання запровадження програмно-цільового методу складання та виконання місцевих бюджетів”(зі змінами) та рішення Решетилівської міської ради восьмого скликання від 29 червня 2021 року № 526-9-VIІI  „Про внесення змін до показників бюджету міської територіальної   громади  на 2021 рік”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ідділу бухгалтерського обліку, звітності та адміністративно -господарського забезпечення (Момот С.Г.) внести зміни до паспортів бюджетних програм місцевого бюджету на 2021 рік в розрізі наступних кодів програмної класифікації видатків місцевих бюджетів (далі – КПКВКМБ):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КПКВКМБ 0212010 „Багатопрофільна стаціонарна медична допомога населення”;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КПКВКМБ 0214060 „Забезпечення діяльності палаців і будинків культури, клубів, центрів дозвілля та інших клубних закладів”;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КПКВКМБ 0216011 „Експлуатація та технічне обслуговування житлового фонду ”;</w:t>
      </w:r>
    </w:p>
    <w:p>
      <w:pPr>
        <w:pStyle w:val="Normal"/>
        <w:tabs>
          <w:tab w:val="clear" w:pos="708"/>
          <w:tab w:val="left" w:pos="1185" w:leader="none"/>
        </w:tabs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 КПКВКМБ 0216020 „Забезпечення функціонування підприємств,установ та організацій, що виробляють,виконують та/або надають житлово-комунальні послуги”;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) КПКВКМБ 0216030 „Організація благоустрою населених пунктів”;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) КПКВКМБ 0217461 „Утримання та розвиток автомобільних доріг та дорожньої інфраструктури за рахунок коштів місцевого бюджету ”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uk-UA"/>
        </w:rPr>
        <w:t>2. Контро</w:t>
      </w:r>
      <w:r>
        <w:rPr>
          <w:sz w:val="28"/>
          <w:szCs w:val="28"/>
        </w:rPr>
        <w:t>ль за виконанням цього розпорядження залишаю за собою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Секретар міської ради</w:t>
        <w:tab/>
        <w:tab/>
        <w:tab/>
        <w:tab/>
        <w:tab/>
        <w:tab/>
        <w:tab/>
      </w:r>
      <w:r>
        <w:rPr>
          <w:sz w:val="28"/>
          <w:lang w:val="uk-UA"/>
        </w:rPr>
        <w:t>Т.А. Малиш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Arial Unicode M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Times New Roman" w:hAnsi="Times New Roman" w:cs="Arial Unicode M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9:01:00Z</dcterms:created>
  <dc:creator>WIN7XP</dc:creator>
  <dc:description/>
  <dc:language>en-US</dc:language>
  <cp:lastModifiedBy/>
  <cp:lastPrinted>2021-07-06T09:40:00Z</cp:lastPrinted>
  <dcterms:modified xsi:type="dcterms:W3CDTF">2021-07-06T06:41:57Z</dcterms:modified>
  <cp:revision>68</cp:revision>
  <dc:subject/>
  <dc:title/>
</cp:coreProperties>
</file>