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492125</wp:posOffset>
            </wp:positionV>
            <wp:extent cx="434340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65" r="-657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06 липня 2021 року</w:t>
        <w:tab/>
        <w:tab/>
        <w:tab/>
        <w:tab/>
        <w:tab/>
        <w:tab/>
        <w:tab/>
        <w:t xml:space="preserve">     № 1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організацію проходж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урсу реабілітації дітей з інвалідн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Керуючись статтею 11 Закону України „Про реабілітацію інвалідів в Україні”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/>
        </w:rPr>
        <w:t>Порядком надання окремим категоріям осіб послуг із комплексної реабілітації (абілітації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uk-UA"/>
        </w:rPr>
        <w:t>, затвер</w:t>
      </w:r>
      <w:r>
        <w:rPr>
          <w:color w:val="000000"/>
          <w:sz w:val="28"/>
          <w:szCs w:val="28"/>
          <w:lang w:val="uk-UA" w:eastAsia="uk-UA"/>
        </w:rPr>
        <w:t>дженого постановою Кабінету Міністрів України від 31.01.2007 року № 80 (в редакції постанови Кабінету Міністрів України від 26.07.2018 року № 58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Начальнику відділу сім’ї, соціального захисту та охорони здоров’я виконавчого комітету міської ради Момот Д.С. забезпечити оформлення необхідних документів для отримання, за бажанням батьків та відповідно медичних показань, дітям з інвалідністю реабілітаційних послуг у міському центрі комплексної реабілітації дітей з інвалідністю Полтавської міської ради м. Полтава в період з 12.07.2021 року по 26.07.2021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Затвердити список дітей з інвалідністю, які направляються для проходження курсу реабілітації в реабілітаційній установі (додає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Керівником групи та відповідальним за супровід дітей до реабілітаційної установи призначити заступника начальника відділу сім’ї, соціального захисту та охорони здоров’я виконавчого комітету міської ради Коваленко А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екретар міської ради                                                                        Т.А. Мали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7:00Z</dcterms:created>
  <dc:creator>WIN7XP</dc:creator>
  <dc:description/>
  <dc:language>en-US</dc:language>
  <cp:lastModifiedBy/>
  <cp:lastPrinted>2021-07-08T12:37:00Z</cp:lastPrinted>
  <dcterms:modified xsi:type="dcterms:W3CDTF">2021-07-08T09:41:36Z</dcterms:modified>
  <cp:revision>13</cp:revision>
  <dc:subject/>
  <dc:title/>
</cp:coreProperties>
</file>