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92075</wp:posOffset>
            </wp:positionV>
            <wp:extent cx="425450" cy="606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2" t="-1919" r="-2712" b="-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 липня  2021 року                                                                                        № 1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675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ийняття на безоплатні громадські роботи Ш*О.М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4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направлен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шетилівського РС філії ДУ ,,Центр пробації” в Полтавській області № 25/24/980-21 від 23.06.2021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Ш* Олександра Миколайовича прийняти, дл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бування покара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безоплатні громадські роботи строком на 120 годин починаючи з 14 липня 2021 року, у вільний від основного місця роботи час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.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із засудженим Ш* Олександром Миколайовичем інструктаж з техніки безпеки при виконанні запланованих робіт. </w:t>
        <w:tab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им за техніку безпеки призначити головного спеціаліста відділу житлово-комунального господарства, транспорту, зв’язку та з питань охорони праці виконавчого комітету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стовар Тетяну Леонідівн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ідділу сім’ї, соціального захисту та охорони здоров’я виконавчого комітету Решетилівської міської ради (Коваленко А.В.)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погодити з Решетилівським РС філії ДУ ,,Центр пробації” в Полтавській області перелік об’єктів на яких засуджений Ш* Олександр Миколайович буде відбувати покарання у виді безоплатних громадських робіт та види цих робіт;</w:t>
      </w:r>
    </w:p>
    <w:p>
      <w:pPr>
        <w:pStyle w:val="Normal"/>
        <w:spacing w:lineRule="auto" w:line="240" w:before="0" w:after="0"/>
        <w:ind w:left="0" w:right="0" w:firstLine="63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скласти графік робіт, який засуджений Ш* Олександр Миколайович буде відпрацьовувати під час відбування покарання у виді безоплатних громадських робіт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left="0" w:right="0" w:firstLine="63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ідповідальним по обліку робочого часу призначити заступника міського голови з питань діяльності виконавчих органів ради Невмержицького Юрія Михайловича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left="0" w:right="0" w:firstLine="63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О.А. Дядюнова </w:t>
      </w:r>
    </w:p>
    <w:sectPr>
      <w:type w:val="nextPage"/>
      <w:pgSz w:w="11906" w:h="16838"/>
      <w:pgMar w:left="1701" w:right="567" w:gutter="0" w:header="0" w:top="400" w:footer="0" w:bottom="127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03:00Z</dcterms:created>
  <dc:creator>Dima</dc:creator>
  <dc:description/>
  <dc:language>en-US</dc:language>
  <cp:lastModifiedBy/>
  <cp:lastPrinted>2021-07-14T13:56:00Z</cp:lastPrinted>
  <dcterms:modified xsi:type="dcterms:W3CDTF">2021-07-22T13:20:5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06</vt:lpwstr>
  </property>
</Properties>
</file>