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608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липня  2021 року                                                                                            № 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йняття на безоплатні громадські роботи Г* М.А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шетилівського РС філії ДУ ,,Центр пробації” в Полтавській області № 25/24/1207-21 від 14.07.2021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Г* Миколу Андрійовича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покар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езоплатні громадські роботи строком на 80 годин починаючи з 15 липня 2021 року, у вільний від основного місця роботи час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із засудженим Г* Миколою Андрійовичем інструктаж з техніки безпеки при виконанні запланованих робіт. </w:t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за техніку безпеки призначити головного спеціаліста відділу житлово-комунального господарства, транспорту, зв’язку та з питань охорони праці виконавчого комітету міської ради Пустовар Тетяну Леонідівн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сім’ї, соціального захисту та охорони здоров’я виконавчого комітету Решетилівської міської ради (Коваленко А.В.)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огодити з Решетилівським РС філії ДУ ,,Центр пробації” в Полтавській області перелік об’єктів на яких засуджений Г* Микола Андрійович буде відбувати покарання у виді безоплатних громадських робіт та види цих робіт.</w:t>
      </w:r>
    </w:p>
    <w:p>
      <w:pPr>
        <w:pStyle w:val="Normal"/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класти графік робіт, який засуджений Г* Микола Андрійович буде відпрацьовувати під час відбування покара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альним по обліку робочого часу призначити заступника міського голови з питань діяльності виконавчих органів ради Невмержицького Юрія Михайловича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              О.А. Дядюнова</w:t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Dima</dc:creator>
  <dc:description/>
  <dc:language>en-US</dc:language>
  <cp:lastModifiedBy/>
  <cp:lastPrinted>2021-07-14T14:53:00Z</cp:lastPrinted>
  <dcterms:modified xsi:type="dcterms:W3CDTF">2021-07-22T13:22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