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92075</wp:posOffset>
            </wp:positionV>
            <wp:extent cx="424815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76" t="-2035" r="-2876" b="-2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 липня 2021 року                                                                             </w:t>
        <w:tab/>
        <w:t xml:space="preserve">            № 1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675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рийняття на безоплатні громадські роботи І* О.О. 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4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39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направле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шетилівського РС філії ДУ „Центр пробації” в Полтавській області № 25/24/1210-21 від  15.07.2021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І* Олександра Олександровича прийняти, дл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бування стягне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безоплатні громадські роботи строком на 40 годин починаючи з 16 липня 2021 року, у вільний від основного місця роботи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.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із адміністративно покараним І* Олександром Олександровичем інструктаж з техніки безпеки при виконанні запланованих робіт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м за техніку безпеки призначити головного спеціаліста відділу житлово-комунального господарства, транспорту, зв’язку та з питань охорони праці виконавчого комітету міської ради Пустовар Тетяну Леоніді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Відділу сім’ї, соціального захисту та охорони здоров’я виконавчого комітету міської ради (Коваленко А.В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) погодити з Решетилівським РС філії ДУ ,,Центр пробації” в Полтавській області перелік об’єктів на яких адміністративно покараний І* Олександр Олександрович буде відбувати стягнення у виді безоплатних громадських робіт та види цих робі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) скласти графік робіт, який адміністративно покараний І* Олександр Олександрович буде відпрацьовувати під час відбування стягнення у виді безоплатних громадських робіт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left="0" w:right="0"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 Відповідальним   по   обліку  робочого  часу  призначити    директора Решетилівського КП „Водоканалˮ Козубського Олександра Юрійовича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А. Дядюнова</w:t>
      </w:r>
    </w:p>
    <w:sectPr>
      <w:type w:val="nextPage"/>
      <w:pgSz w:w="11906" w:h="16838"/>
      <w:pgMar w:left="1701" w:right="567" w:gutter="0" w:header="0" w:top="400" w:footer="0" w:bottom="127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03:00Z</dcterms:created>
  <dc:creator>Dima</dc:creator>
  <dc:description/>
  <dc:language>en-US</dc:language>
  <cp:lastModifiedBy/>
  <cp:lastPrinted>2021-07-19T15:17:00Z</cp:lastPrinted>
  <dcterms:modified xsi:type="dcterms:W3CDTF">2021-07-22T13:23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