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липня  2021 року                                                                                        №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</w:t>
            </w:r>
            <w:bookmarkStart w:id="0" w:name="_Hlk7791950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* І.О.</w:t>
            </w:r>
            <w:bookmarkEnd w:id="0"/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,,Центр пробації” в Полтавській області № 25/24/1252 від 21.07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* Івана Олексій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120 годин починаючи з 22 липня 2021 року, у вільний від основного місця роботи ча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засудженим Г* Іваном Олексійовичем інструктаж з техніки безпеки при виконанні запланованих робіт. 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начальника відділу житлово-комунального господарства, транспорту, зв’язку та з питань охорони праці виконавчого комітету міської ради Тищенка Сергія Сергійович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сім’ї, соціального захисту та охорони здоров’я виконавчого комітету Решетилівської міської ради (Коваленко А.В.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Решетилівським РС філії ДУ ,,Центр пробації” в Полтавській області перелік об’єктів на яких засуджений Г* Іван Олексійович буде відбувати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ий Г* Іван Олексій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повідальним по обліку робочого часу призначити старост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території сіл </w:t>
      </w:r>
      <w:r>
        <w:rPr>
          <w:rFonts w:cs="Times New Roman" w:ascii="Times New Roman" w:hAnsi="Times New Roman"/>
          <w:sz w:val="28"/>
          <w:szCs w:val="28"/>
        </w:rPr>
        <w:t>Лобачі, Глибока Балка, Крохмальці, Тривайли, Корж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Швець Л.Р.)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        О.А. Дядюн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2:00Z</dcterms:created>
  <dc:creator>Dima</dc:creator>
  <dc:description/>
  <dc:language>en-US</dc:language>
  <cp:lastModifiedBy/>
  <cp:lastPrinted>2021-07-23T09:16:00Z</cp:lastPrinted>
  <dcterms:modified xsi:type="dcterms:W3CDTF">2021-07-30T12:4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