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802" r="-2547" b="-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 липня 2021 року                                                                                </w:t>
        <w:tab/>
        <w:t xml:space="preserve">  № 2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Л*** О.Б..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„Центр пробації” в Полтавській області від 19 липня 2021 року № 25/24/1237-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Л*** Олега Борис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стягн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60 годин починаючи з 20 лип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із адміністративно покараним Л*** Олегом Борисовичем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ідділу сім’ї, соціального захисту та охорони здоров’я виконавчого комітету міської ради (Момот Д.С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погодити з Решетилівським РС філії ДУ ,,Центр пробації” в Полтавській області перелік об’єктів на яких адміністративно покараний Л*** Олег Борисович буде відбувати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адміністративно покараний Л*** Олег Борисович буде відпрацьовувати під час відбування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ідповідальним по обліку робочого часу призначити  Швець Л.Р., старосту на території сіл </w:t>
      </w:r>
      <w:r>
        <w:rPr>
          <w:rFonts w:cs="Times New Roman" w:ascii="Times New Roman" w:hAnsi="Times New Roman"/>
          <w:sz w:val="28"/>
          <w:szCs w:val="28"/>
        </w:rPr>
        <w:t>Лобачі, Глибока Балка, Крохмальці, Тривайли, Корж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Т.А. Малиш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7-27T16:10:00Z</cp:lastPrinted>
  <dcterms:modified xsi:type="dcterms:W3CDTF">2021-07-30T13:04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