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510540</wp:posOffset>
            </wp:positionV>
            <wp:extent cx="5073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62" t="-4269" r="-5662" b="-4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липня 2021 року                                                                                            № 2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місії д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щення печаток реорганізова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х ра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uk-UA"/>
        </w:rPr>
        <w:t>Відповідно до статті 42 Закону України „Про місцеве самоврядування в Україні”, Закону Україн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/>
        </w:rPr>
        <w:t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”, керуючись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рішеннями Решетилівської міської ради сьомого скликання від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/>
        </w:rPr>
        <w:t xml:space="preserve">13.12.2019 №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u w:val="none"/>
          <w:lang w:val="uk-UA"/>
        </w:rPr>
        <w:t xml:space="preserve">807-26-VІІ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/>
        </w:rPr>
        <w:t>„Про реорганізацію Калениківської сільської ради шляхом приєднання до  Решетилівської міської ради об'єднаної територіальної громади”,</w:t>
      </w: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/>
        </w:rPr>
        <w:t xml:space="preserve">від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/>
        </w:rPr>
        <w:t xml:space="preserve">20.01.2020 №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u w:val="none"/>
          <w:lang w:val="uk-UA"/>
        </w:rPr>
        <w:t>845-29-VІІ „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/>
        </w:rPr>
        <w:t>Про реорганізацію Остап’ївської сільської ради шляхом приєднання до Решетилівської міської ради об'єднаної територіальної громади”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 рішеннями першої сесії Решетилів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/>
        </w:rPr>
        <w:t>вось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/>
        </w:rPr>
        <w:t>го скликання від  15.12.2020 № 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/>
        </w:rPr>
        <w:t>3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/>
        </w:rPr>
        <w:t>1-VIIІ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shd w:fill="auto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чаток ре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орган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>Говтвянської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сільської ради шляхом приєднання до  </w:t>
      </w:r>
      <w:r>
        <w:rPr>
          <w:rFonts w:cs="Times New Roman" w:ascii="Times New Roman" w:hAnsi="Times New Roman"/>
          <w:sz w:val="28"/>
          <w:szCs w:val="28"/>
          <w:lang w:val="uk-UA"/>
        </w:rPr>
        <w:t>Решетилівської  міської  ради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/>
        </w:rPr>
        <w:t>№ 34-1-VIIІ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uk-UA"/>
        </w:rPr>
        <w:t xml:space="preserve"> 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початок реорганізації Демидівської сільської ради шляхом приєднання до  Решетилівської  міської  ради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/>
        </w:rPr>
        <w:t>№ 35-1-VIIІ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uk-UA"/>
        </w:rPr>
        <w:t xml:space="preserve"> 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очаток реорганізації Кукобівської сі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льської ради шляхом приєднання до  Решетилівської  міської  ради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/>
        </w:rPr>
        <w:t>№ 36-1-VIIІ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shd w:fill="auto" w:val="clear"/>
          <w:lang w:val="uk-UA"/>
        </w:rPr>
        <w:t xml:space="preserve"> „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Про початок реорганізації Лиманської Другої сільської ради шляхом приєднання до  Решетилівської  міської  ради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/>
        </w:rPr>
        <w:t>№ 37-1-VIIІ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shd w:fill="auto" w:val="clear"/>
          <w:lang w:val="uk-UA"/>
        </w:rPr>
        <w:t xml:space="preserve"> „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Про початок реорганізації Лиманської Першої сільської ради шляхом приєднання до  Решетилівської  міської  ради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/>
        </w:rPr>
        <w:t>№ 38-1-VIIІ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shd w:fill="auto" w:val="clear"/>
          <w:lang w:val="uk-UA"/>
        </w:rPr>
        <w:t xml:space="preserve"> „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Про початок реорганізації Лобачівської сільської ради шляхом приєднання до  Решетилівської  міської  ради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/>
        </w:rPr>
        <w:t>№ 39-1-VIIІ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shd w:fill="auto" w:val="clear"/>
          <w:lang w:val="uk-UA"/>
        </w:rPr>
        <w:t xml:space="preserve"> „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Про початок реорганізації Малобакайської сільської ради шляхом приєднання до  Решетилівської  міської  ради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/>
        </w:rPr>
        <w:t>№ 40-1-VIIІ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shd w:fill="auto" w:val="clear"/>
          <w:lang w:val="uk-UA"/>
        </w:rPr>
        <w:t xml:space="preserve"> „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Про початок реорганізації М’якеньківської сільської ради шляхом приєднання до  Решетилівської  міської  ради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/>
        </w:rPr>
        <w:t>№ 41-1-VIIІ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shd w:fill="auto" w:val="clear"/>
          <w:lang w:val="uk-UA"/>
        </w:rPr>
        <w:t xml:space="preserve"> „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Про початок реорганізації Новомихайлівської сільської ради шляхом приєднання до  Решетилівської  міської  ради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/>
        </w:rPr>
        <w:t>№ 42-1-VIIІ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shd w:fill="auto" w:val="clear"/>
          <w:lang w:val="uk-UA"/>
        </w:rPr>
        <w:t xml:space="preserve"> „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Про початок реорганізації Пащенківської сільської ради шляхом приєднання до  Решетилівської  міської  ради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/>
        </w:rPr>
        <w:t>№ 43-1-VIIІ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shd w:fill="auto" w:val="clear"/>
          <w:lang w:val="uk-UA"/>
        </w:rPr>
        <w:t xml:space="preserve"> „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Про початок реорганізації 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щанської сільської ради шляхом приєднання до  Решетилівської  міської  ради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/>
        </w:rPr>
        <w:t>№ 44-1-VIIІ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uk-UA"/>
        </w:rPr>
        <w:t xml:space="preserve"> 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початок реорганізації Покровської сільської ради шляхом приєднання до  Решетилівської  міської  ради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/>
        </w:rPr>
        <w:t>№ 45-1-VIIІ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uk-UA"/>
        </w:rPr>
        <w:t xml:space="preserve"> 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початок реорганізації Сухорабівської сільської ради шляхом приєднання до  Решетилівської  міської  ради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/>
        </w:rPr>
        <w:t>№ 46-1-VIIІ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uk-UA"/>
        </w:rPr>
        <w:t xml:space="preserve"> 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очаток реорганізації Федіївської сільської ради шляхом пр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иєднання до  Решетилівської  міської  ради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/>
        </w:rPr>
        <w:t xml:space="preserve"> 47-1-VIIІ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uk-UA"/>
        </w:rPr>
        <w:t xml:space="preserve"> 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очаток реорганізації Шевченківської сіль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ської ради шляхом приєднання до  Решетилівської  міської  ради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/>
        </w:rPr>
        <w:t>№ 48-1-VIIІ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shd w:fill="auto" w:val="clear"/>
          <w:lang w:val="uk-UA"/>
        </w:rPr>
        <w:t xml:space="preserve"> „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Про початок реорганізації Шилівської сіл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ької ради шляхом пр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иєднання до  Решетилівської  міської  ради”, </w:t>
      </w:r>
      <w:r>
        <w:rPr>
          <w:sz w:val="28"/>
          <w:szCs w:val="28"/>
          <w:lang w:val="uk-UA"/>
        </w:rPr>
        <w:t>розпорядженням міського голови від 29.05.2020 № 200 „Про затвердження Положення про порядок виготовлення, обліку, зберігання, використання та знищення печаток і штампів у Решетилівській міській раді та її  виконавчих органах і призначення відповідальних за їх зберігання та використання”, у зв’язку з реорганізацією сільських рад Решетилівського району Полтавської області та з метою підтвердження непридатності до використання печат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1. Створити комісію для підтвердження непридатності до використання в роботі гербових печаток </w:t>
      </w:r>
      <w:r>
        <w:rPr>
          <w:rFonts w:cs="Times New Roman" w:ascii="Times New Roman" w:hAnsi="Times New Roman"/>
          <w:sz w:val="28"/>
          <w:szCs w:val="28"/>
          <w:lang w:val="uk-UA"/>
        </w:rPr>
        <w:t>Говтвянської,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емидівської, Калениківської, Кукобівської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Лиманської Другої, Лиманської Першої, Лобачівської, Малобакайської, М’якеньківської, Новомихайлівської, Остап’ївської, Пащенківської, 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щанської, Покровської, Сухорабівської, Федіївської, Шевченківської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Шилівської сіл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ьких рад</w:t>
      </w:r>
      <w:r>
        <w:rPr>
          <w:sz w:val="28"/>
          <w:szCs w:val="28"/>
          <w:lang w:val="uk-UA"/>
        </w:rPr>
        <w:t>, у складі:</w:t>
      </w:r>
    </w:p>
    <w:p>
      <w:pPr>
        <w:pStyle w:val="Normal"/>
        <w:ind w:left="0" w:right="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285"/>
        <w:gridCol w:w="6238"/>
      </w:tblGrid>
      <w:tr>
        <w:trPr/>
        <w:tc>
          <w:tcPr>
            <w:tcW w:w="3120" w:type="dxa"/>
            <w:tcBorders/>
          </w:tcPr>
          <w:p>
            <w:pPr>
              <w:pStyle w:val="Style25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Style25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Вікторович</w:t>
            </w:r>
          </w:p>
        </w:tc>
        <w:tc>
          <w:tcPr>
            <w:tcW w:w="285" w:type="dxa"/>
            <w:tcBorders/>
          </w:tcPr>
          <w:p>
            <w:pPr>
              <w:pStyle w:val="Style25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Style25"/>
              <w:ind w:left="0" w:right="0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керуючий справами виконавчого комітету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>, голова комісії</w:t>
            </w:r>
          </w:p>
        </w:tc>
      </w:tr>
      <w:tr>
        <w:trPr>
          <w:trHeight w:val="656" w:hRule="atLeast"/>
        </w:trPr>
        <w:tc>
          <w:tcPr>
            <w:tcW w:w="9643" w:type="dxa"/>
            <w:gridSpan w:val="3"/>
            <w:tcBorders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5"/>
              <w:ind w:left="0" w:righ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Мірошник</w:t>
            </w:r>
          </w:p>
          <w:p>
            <w:pPr>
              <w:pStyle w:val="Normal"/>
              <w:ind w:left="0" w:right="0" w:hanging="0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285" w:type="dxa"/>
            <w:tcBorders/>
          </w:tcPr>
          <w:p>
            <w:pPr>
              <w:pStyle w:val="Style25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начальник відділу організаційно-інформаційної роботи, документообігу та управління персоналом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left="0" w:right="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Момот </w:t>
            </w:r>
          </w:p>
          <w:p>
            <w:pPr>
              <w:pStyle w:val="Normal"/>
              <w:ind w:left="0" w:right="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вітлана Григорівна</w:t>
            </w:r>
          </w:p>
        </w:tc>
        <w:tc>
          <w:tcPr>
            <w:tcW w:w="285" w:type="dxa"/>
            <w:tcBorders/>
          </w:tcPr>
          <w:p>
            <w:pPr>
              <w:pStyle w:val="Style25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відділу бухгалтерського обліку, звітності та адміністративно-господарського забезпечення - головний бухгалтер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left="0" w:right="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игаленко</w:t>
            </w:r>
          </w:p>
          <w:p>
            <w:pPr>
              <w:pStyle w:val="Normal"/>
              <w:ind w:left="0" w:right="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285" w:type="dxa"/>
            <w:tcBorders/>
          </w:tcPr>
          <w:p>
            <w:pPr>
              <w:pStyle w:val="Style25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головний спеціаліст відділу з </w:t>
            </w:r>
            <w:r>
              <w:rPr>
                <w:sz w:val="28"/>
                <w:szCs w:val="28"/>
                <w:lang w:val="uk-UA"/>
              </w:rPr>
              <w:t xml:space="preserve">юридичних питань та управління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комунальним майном </w:t>
            </w:r>
          </w:p>
        </w:tc>
      </w:tr>
    </w:tbl>
    <w:p>
      <w:pPr>
        <w:pStyle w:val="Normal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 </w:t>
      </w:r>
      <w:r>
        <w:rPr>
          <w:rFonts w:eastAsia="Calibri"/>
          <w:sz w:val="28"/>
          <w:szCs w:val="28"/>
          <w:lang w:val="uk-UA"/>
        </w:rPr>
        <w:t xml:space="preserve">Начальнику відділу організаційно-інформаційної роботи, документообігу та управління персоналом Мірошник О.О. </w:t>
      </w:r>
      <w:r>
        <w:rPr>
          <w:rFonts w:eastAsia="Calibri"/>
          <w:color w:val="000000"/>
          <w:sz w:val="28"/>
          <w:szCs w:val="28"/>
          <w:lang w:val="uk-UA"/>
        </w:rPr>
        <w:t>відібрати для знищення  печатки не придатні для використання до 28.07.20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 Комісії провести знищення печаток шляхом подрібнення кліше на дрібні частини, які неможливо поєднати або відновити  та скласти відповідний акт про знищення печаток і штампів до 29.07.20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 Контроль за виконанням даного розпорядження залишаю за собою.   </w:t>
      </w:r>
    </w:p>
    <w:p>
      <w:pPr>
        <w:pStyle w:val="Normal"/>
        <w:tabs>
          <w:tab w:val="clear" w:pos="709"/>
          <w:tab w:val="left" w:pos="645" w:leader="none"/>
          <w:tab w:val="left" w:pos="8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5" w:leader="none"/>
          <w:tab w:val="left" w:pos="8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5" w:leader="none"/>
          <w:tab w:val="left" w:pos="8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5" w:leader="none"/>
          <w:tab w:val="left" w:pos="8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6620" w:leader="none"/>
          <w:tab w:val="left" w:pos="720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>Т.А. Малиш</w:t>
      </w:r>
    </w:p>
    <w:sectPr>
      <w:headerReference w:type="default" r:id="rId3"/>
      <w:type w:val="nextPage"/>
      <w:pgSz w:w="11906" w:h="16838"/>
      <w:pgMar w:left="1701" w:right="567" w:gutter="0" w:header="567" w:top="11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WIN7XP</dc:creator>
  <dc:description/>
  <dc:language>en-US</dc:language>
  <cp:lastModifiedBy/>
  <cp:lastPrinted>2021-07-29T15:13:00Z</cp:lastPrinted>
  <dcterms:modified xsi:type="dcterms:W3CDTF">2021-07-30T13:08:35Z</dcterms:modified>
  <cp:revision>30</cp:revision>
  <dc:subject/>
  <dc:title/>
</cp:coreProperties>
</file>