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 серпня  2021 року                                                                                        № 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5"/>
      </w:tblGrid>
      <w:tr>
        <w:trPr>
          <w:trHeight w:val="675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громадсь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Ф* В.С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Законом України „Про місцеве самоврядування в Україні”, Кримінально-виконавчим  кодексом  України, 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енням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  філії    ДУ  ,,Центр   пробації”   в   Полтавській   області   від   04.08.2021  № 25/24/1295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* Вячеслава Сергійовича прийняти з 05 серпня 2021 року на громадські робо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ом на 120 годин безоплатно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Ф* Вячеславом Сергій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Решетилівським РС філії ДУ ,,Центр пробації” в Полтавській області перелік об’єктів на яких засуджений Ф* Вячеслав Сергійович буде відбувати покарання у виді громадських робіт та види цих робіт.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Ф* Вячеслав Сергійович буде відпрацьовувати під час відбування покарання у виді громадських робі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Харченко Н.М. діловода відділу організаційно-інформаційної роботи, документообігу та управлінням персоналом виконавчого комітету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                                                                      Т.А. Малиш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8-05T11:18:00Z</cp:lastPrinted>
  <dcterms:modified xsi:type="dcterms:W3CDTF">2021-09-02T06:59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