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590550</wp:posOffset>
            </wp:positionV>
            <wp:extent cx="43116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04 серпня  2021 року      </w:t>
        <w:tab/>
        <w:tab/>
        <w:tab/>
        <w:tab/>
        <w:t xml:space="preserve">                                            № 218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ind w:left="0"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природного газу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виконавчого комітету Решетилівської міської ради Миргородську Г.В. в зв’язку з виробничою необхідністю, провести  закупівлю товару – Природний газ, згідно Закону України „Про публічні закупівлі”.</w:t>
      </w:r>
    </w:p>
    <w:p>
      <w:pPr>
        <w:pStyle w:val="Style23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закупівлі на веб-порталі уповноваженого 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 xml:space="preserve">Секретар міської ради </w:t>
        <w:tab/>
        <w:tab/>
        <w:tab/>
        <w:tab/>
        <w:tab/>
        <w:tab/>
        <w:tab/>
        <w:t>Т.А.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Ю.М. Невмержицьки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>М.В. Лис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комунальн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господарства, транспорт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з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охорони праці</w:t>
        <w:tab/>
        <w:tab/>
        <w:t>С.С. Тищ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х питань та управління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майном</w:t>
        <w:tab/>
        <w:tab/>
        <w:t>В.І. Зигал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>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</w:t>
        <w:tab/>
        <w:tab/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- головний бухгалтер</w:t>
        <w:tab/>
        <w:tab/>
        <w:t>С.Г. Момот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бухгалтерськ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, звітності та адміністратив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господарського  забезпечення </w:t>
        <w:tab/>
        <w:tab/>
      </w:r>
      <w:r>
        <w:rPr>
          <w:color w:val="000000"/>
          <w:sz w:val="28"/>
          <w:szCs w:val="28"/>
          <w:lang w:val="uk-UA" w:eastAsia="uk-UA"/>
        </w:rPr>
        <w:t>Г.В. Миргоро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0:00Z</dcterms:created>
  <dc:creator>WIN7XP</dc:creator>
  <dc:description/>
  <dc:language>en-US</dc:language>
  <cp:lastModifiedBy/>
  <cp:lastPrinted>2021-08-10T10:47:00Z</cp:lastPrinted>
  <dcterms:modified xsi:type="dcterms:W3CDTF">2021-08-10T07:48:05Z</dcterms:modified>
  <cp:revision>3</cp:revision>
  <dc:subject/>
  <dc:title/>
</cp:coreProperties>
</file>