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116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2 серп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 w:eastAsia="uk-UA"/>
        </w:rPr>
        <w:t>№ 2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двадцять друге засідання виконавчого комітету Решетилівської міської ради 30 серпня 2021 року о 10.0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1) </w:t>
      </w:r>
      <w:r>
        <w:rPr>
          <w:rFonts w:eastAsia="Arial Unicode MS"/>
          <w:color w:val="000000"/>
          <w:kern w:val="2"/>
          <w:sz w:val="28"/>
          <w:szCs w:val="28"/>
          <w:lang w:val="uk-UA" w:eastAsia="uk-UA" w:bidi="hi-IN"/>
        </w:rPr>
        <w:t>Про роботу відділу освіти Решетилівської міської ради щодо підготовки закладів дошкільної, загальної середньої та позашкільної освіти до 2021-2022 н.р.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 Про стан розрахунків за житлово-комунальні послуги підприємствами,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становами, організаціями та населенням громад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 Про роботу ЦКД „Оберіг” за 2020 рік та І півріччя 2021 року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4) Про плату за навчання в дитячій школі мистецтв Решетилівської міської ради на 2021-2022 н.р.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5) Про організацію проходження реабілітації дітей з інвалідністю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6) Про визначення уповноважених осіб за цільовим використанням коштів державної допомоги при народженні/усиновленні дитин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7) Різн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>Ю.М. Невмержицький</w:t>
      </w:r>
      <w:bookmarkStart w:id="0" w:name="_Hlk68771044"/>
      <w:bookmarkStart w:id="1" w:name="__DdeLink__174_2325833539"/>
      <w:bookmarkStart w:id="2" w:name="__DdeLink__165_201489150"/>
      <w:bookmarkStart w:id="3" w:name="__DdeLink__2323_2508095125"/>
      <w:bookmarkEnd w:id="0"/>
      <w:bookmarkEnd w:id="1"/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WIN7XP</dc:creator>
  <dc:description/>
  <dc:language>en-US</dc:language>
  <cp:lastModifiedBy/>
  <cp:lastPrinted>2021-08-13T08:26:00Z</cp:lastPrinted>
  <dcterms:modified xsi:type="dcterms:W3CDTF">2021-09-02T07:05:08Z</dcterms:modified>
  <cp:revision>15</cp:revision>
  <dc:subject/>
  <dc:title/>
</cp:coreProperties>
</file>