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серпня 2021 року                                                                             </w:t>
        <w:tab/>
        <w:t xml:space="preserve">  № 2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громадсь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 І*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39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го районного сектору №7 філії ДУ „Центр пробації” в Полтавській області № 25/24/1425-21 від 26.08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І* Олександра Олександровича прийняти з 27 серпня 2021 року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стягн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оком на 40 годин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адміністративно покараним І* Олександром Олександровичем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ділу сім’ї, соціального захисту та охорони здоров’я виконавчого комітету міської ради (Момот Д.С.):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Полтавським районним сектором № 7 філії ДУ ,,Центр пробації” в Полтавській області перелік об’єктів на яких адміністративно покараний І* Олександр Олександрович буде відбувати стягнення у виді безоплатних громадських робіт та види цих робіт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адміністративно покараний І* Олександр Олександрович буде відпрацьовувати під час відбування стягне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Козубського О.Ю. директора Решетилівського КП „Водоканалˮ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 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6:00Z</dcterms:created>
  <dc:creator>Dima</dc:creator>
  <dc:description/>
  <dc:language>en-US</dc:language>
  <cp:lastModifiedBy/>
  <cp:lastPrinted>2021-08-28T08:33:00Z</cp:lastPrinted>
  <dcterms:modified xsi:type="dcterms:W3CDTF">2021-09-02T07:0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