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серпня  2021 року                                                                                        №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громадсь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В* Г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го районного сектору № 7 філії ДУ ,,Центр пробації” в Полтавській області № 25/24/1426-21 від 26.08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* Георгія Юрійовича прийняти з 27 серпня 2021 року на громадські роботи, для відбування покарання, строком на 180 годин, у вільний від основного місця роботи ча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вести із засудженим В* Георгієм Юрійовичем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сім’ї, соціального захисту та охорони здоров’я виконавчого комітету Решетилівської міської ради (Момот Д.С.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Полтавським районним сектором № 7 філії ДУ ,,Центр пробації” в Полтавській області перелік об’єктів на яких засуджений В* Георгій Юрійович 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ий В* Георгій Юрійович буде відпрацьовувати під час відбування покарання у виді безоплатних громадських робі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Козубського О.Ю. директора Решетилівського КП „Водоканалˮ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                                                                     О.А. Дядю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5:00Z</dcterms:created>
  <dc:creator>Dima</dc:creator>
  <dc:description/>
  <dc:language>en-US</dc:language>
  <cp:lastModifiedBy/>
  <cp:lastPrinted>2021-08-28T08:31:00Z</cp:lastPrinted>
  <dcterms:modified xsi:type="dcterms:W3CDTF">2021-09-02T07:0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