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291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1 вересня 2021 року</w:t>
        <w:tab/>
        <w:tab/>
        <w:tab/>
        <w:tab/>
        <w:tab/>
        <w:tab/>
        <w:tab/>
        <w:tab/>
        <w:tab/>
        <w:t xml:space="preserve">     № 2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отою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п. 19, 20 ч. 4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VIII скликання від 31.03.2021 № 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городити Почесною Грамотою Решетилівської міської ради за багаторічну сумлінну працю в нафтовій галузі та з нагоди професійного свята </w:t>
      </w:r>
      <w:r>
        <w:rPr>
          <w:b/>
          <w:sz w:val="28"/>
          <w:szCs w:val="28"/>
          <w:lang w:val="uk-UA"/>
        </w:rPr>
        <w:t>Дня працівників нафтової, газової та нафтопереробної промисловості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229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ович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слюсаря з ремонту технологічних установок комплексної бригади Потічанської УКПГ           Машівського цеху з видобутку нафти, газу і конденсату (нафтогазпромислу) ГПУ „Полтавагазвидобування”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заступника директора із взаємодії з органами влади ГПУ „Полтавагазвидобування”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p>
      <w:pPr>
        <w:pStyle w:val="Normal"/>
        <w:suppressAutoHyphens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Times New Roman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WIN7XP</dc:creator>
  <dc:description/>
  <dc:language>en-US</dc:language>
  <cp:lastModifiedBy/>
  <cp:lastPrinted>2021-06-30T11:47:00Z</cp:lastPrinted>
  <dcterms:modified xsi:type="dcterms:W3CDTF">2021-09-03T12:49:26Z</dcterms:modified>
  <cp:revision>100</cp:revision>
  <dc:subject/>
  <dc:title/>
</cp:coreProperties>
</file>