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862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1395" r="-1972" b="-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1 вересня 2021 року      </w:t>
        <w:tab/>
        <w:tab/>
        <w:tab/>
        <w:tab/>
        <w:tab/>
        <w:t xml:space="preserve">                                  № 245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ослуг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2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>1. Уповноважену особу виконавчого комітету Решетилівської міської ради Миргородську Г.В. в зв’язку з виробничою необхідністю провести закупівлю послуг  з  організації  підключення  до  мережі  Інтернет  на  відрізку  с.Тури – с. Ганжі Полтавського району Полтавської області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2"/>
        <w:widowControl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/>
          <w:b w:val="false"/>
          <w:color w:val="333333"/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голосити про проведення  закупівлі  на  веб-порталі уповноваженого органу з питань закупівель.</w:t>
      </w:r>
    </w:p>
    <w:p>
      <w:pPr>
        <w:pStyle w:val="Style22"/>
        <w:suppressAutoHyphens w:val="true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Style23"/>
        <w:suppressAutoHyphens w:val="true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4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>WIN7XP</dc:creator>
  <dc:description/>
  <dc:language>en-US</dc:language>
  <cp:lastModifiedBy/>
  <cp:lastPrinted>2021-09-03T15:33:00Z</cp:lastPrinted>
  <dcterms:modified xsi:type="dcterms:W3CDTF">2021-09-03T12:49:40Z</dcterms:modified>
  <cp:revision>4</cp:revision>
  <dc:subject/>
  <dc:title/>
</cp:coreProperties>
</file>