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вересня 2021 року                                                                                 </w:t>
        <w:tab/>
        <w:t xml:space="preserve">    №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громадсь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 К* І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го районного сектору №7 філії ДУ „Центр пробації” в Полтавській області № 25/24/1466-21 від 09.09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* Івана Федоровича прийняти з 11 вересня 2021 року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стягн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оком на 40 годин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адміністративно покараним К* Іваном Федоровичем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ділу сім’ї, соціального захисту та охорони здоров’я виконавчого комітету міської ради (Момот Д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Полтавським районним сектором №7 філії ДУ ,,Центр пробації” в Полтавській області перелік об’єктів на яких адміністративно покараний К*Іван Федорович буде відбувати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адміністративно покараний К* Іван Федорович буде відпрацьовувати під час відбування стягне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повідальним по обліку робочого часу призначити Падуна А.О. старосту на території сіл </w:t>
      </w:r>
      <w:r>
        <w:rPr>
          <w:rFonts w:cs="Times New Roman" w:ascii="Times New Roman" w:hAnsi="Times New Roman"/>
          <w:sz w:val="28"/>
          <w:szCs w:val="28"/>
        </w:rPr>
        <w:t>Покровське, Шкурупії, Кривки, Голуби, Писаренки, Бабич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.А. Малиш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6:00Z</dcterms:created>
  <dc:creator>Dima</dc:creator>
  <dc:description/>
  <dc:language>en-US</dc:language>
  <cp:lastModifiedBy/>
  <cp:lastPrinted>2021-09-09T16:18:00Z</cp:lastPrinted>
  <dcterms:modified xsi:type="dcterms:W3CDTF">2021-09-10T11:5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