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402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1" t="-3779" r="-5341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 вересня 2021 року</w:t>
        <w:tab/>
        <w:tab/>
        <w:tab/>
        <w:tab/>
        <w:tab/>
        <w:tab/>
        <w:tab/>
        <w:tab/>
        <w:tab/>
        <w:t xml:space="preserve">     № 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. 2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>1. Нагородити Почесною Грамотою Решетилівської міської ради за особистий внесок у розвиток фізичної культури та спорту, популяризацію здорового способу життя та з нагоди Дня фізичної культури та спорту Україн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662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тренера – викладача гуртка з греко – римської боротьби Решетилівської дитячо-юнацької спортивної школи Решетилівської міської ради, тренера вищої категорії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ЛА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Олександр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тренера – викладача гуртка з боксу Решетилівської дитячо-юнацької спортивної школи Решетилівської міської рад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АРЄВА Віталія Миколай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тренера – викладача гуртка з настільного тенісу Решетилівської дитячо-юнацької спортивної школи Решетилівської міської ради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>2. Нагородити Почесною Грамотою Решетилівської міської ради за високу активність, працездатність та ініціативність під час занять по загально – туристичній підготовці, участь і допомогу в плануванні та організації туристичних походів та експедицій на території Решетилівської міської територіальної громади та українських Карпатах та з нагоди Всесвітнього дня туризм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662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вихованця центру туризму, краєзнавства, спорту та екскурсій учнівської молоді Решетилівської міської ради (гурток скелелазіння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одання начальника відділу культури, молоді, спорту та туризму виконавчого комітету Решетилівської міської ради від 07.09.2021, директора центру туризму, краєзнавства, спорту та екскурсій учнівської молоді Решетилівської міської ради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Т.А. Малиш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;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1:00Z</dcterms:created>
  <dc:creator>WIN7XP</dc:creator>
  <dc:description/>
  <dc:language>en-US</dc:language>
  <cp:lastModifiedBy/>
  <cp:lastPrinted>2021-09-09T15:42:00Z</cp:lastPrinted>
  <dcterms:modified xsi:type="dcterms:W3CDTF">2021-09-10T11:57:43Z</dcterms:modified>
  <cp:revision>4</cp:revision>
  <dc:subject/>
  <dc:title/>
</cp:coreProperties>
</file>