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7990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6" t="-1512" r="-21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09 вересня 2021 року      </w:t>
        <w:tab/>
        <w:tab/>
        <w:tab/>
        <w:tab/>
        <w:t xml:space="preserve">                                             № 255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робіт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2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. Уповноважену особу виконавчого комітету Решетилівської міської ради Миргородську Г.В. в зв’язку з виробничою необхідністю  провести  закупівлю  робі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–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uk-UA"/>
        </w:rPr>
        <w:t xml:space="preserve">"Реконструкція існуючого громадського будинку (дискоклубу) в літній кінотеатр за адресою: вул. Покровська, 9 а, м. Решетилівка Решетилівського району Полтавської області. 2 черга. Коригування " відповідно до проектно-кошторисної документації 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гідно Закону України „Про публічні закупівлі”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/>
          <w:b w:val="false"/>
          <w:color w:val="000000"/>
          <w:kern w:val="2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Оголосити про проведення  закупівлі  на  веб-порталі уповноваженого  органу з питань закупівель.</w:t>
      </w:r>
    </w:p>
    <w:p>
      <w:pPr>
        <w:pStyle w:val="Style22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3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Секретар міської ради                                                                Малиш Т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4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7:00Z</dcterms:created>
  <dc:creator>WIN7XP</dc:creator>
  <dc:description/>
  <dc:language>en-US</dc:language>
  <cp:lastModifiedBy/>
  <cp:lastPrinted>2021-03-10T09:01:00Z</cp:lastPrinted>
  <dcterms:modified xsi:type="dcterms:W3CDTF">2021-09-16T09:19:03Z</dcterms:modified>
  <cp:revision>5</cp:revision>
  <dc:subject/>
  <dc:title/>
</cp:coreProperties>
</file>