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 вересня 2021 року</w:t>
        <w:tab/>
        <w:tab/>
        <w:tab/>
        <w:tab/>
        <w:tab/>
        <w:tab/>
        <w:tab/>
        <w:tab/>
        <w:tab/>
        <w:t xml:space="preserve">     № 2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>1. Нагородити Почесною Грамотою Решетилівської міської ради за зразкове виконання службових обов'язків, високий професіоналізм і відвагу при ліквідації наслідків надзвичайних ситуацій  та з нагоди Дня рятівн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662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ЬКОГО Олексія Володимир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прапорщика служби цивільного захисту, водія 10 державної пожежно - рятувальної частини 1 державного пожежно — рятувального загону Головного управління державної служби України з надзвичайних ситуацій у Полтавській області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ВОГО Віктора Сергійович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одія (пожежного автомобіля) комунальної установи „Місцева пожежна охорона Решетилівської міської ради Полтавської області”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А      Ігоря Іван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майора служби цивільного захисту, головного інспектора відділу запобігання надзвичайним ситуаціям Полтавського РУ ГУ ДСНС України в Полтавській області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начальника 10 ДПРЧ 1 ДПРЗ ГУ ДСНС України в Полтавській області від 10.09.2021 № 25-257/32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А.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;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5:00Z</dcterms:created>
  <dc:creator>WIN7XP</dc:creator>
  <dc:description/>
  <dc:language>en-US</dc:language>
  <cp:lastModifiedBy/>
  <cp:lastPrinted>2021-06-30T11:47:00Z</cp:lastPrinted>
  <dcterms:modified xsi:type="dcterms:W3CDTF">2021-09-16T09:20:36Z</dcterms:modified>
  <cp:revision>7</cp:revision>
  <dc:subject/>
  <dc:title/>
</cp:coreProperties>
</file>