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03555</wp:posOffset>
            </wp:positionV>
            <wp:extent cx="43116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7" t="-988" r="-1397" b="-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>16 вересня 2021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uk-UA" w:eastAsia="uk-UA"/>
        </w:rPr>
        <w:t>№ 2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скликання засі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Відповідно до ч. 2 ст. 42, ст. 53 Закону України „Про місцеве самоврядування в Україні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Скликати двадцять п'яте засідання виконавчого комітету Решетилівської міської ради 30 вересня 2021 року о 10.00 годині, яке провести в залі засідань міської ради за адресою: вулиця Покровська, 14, м. Решетилівка Полтавської област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val="uk-UA" w:eastAsia="ru-RU"/>
        </w:rPr>
        <w:t>1) </w:t>
      </w:r>
      <w:r>
        <w:rPr>
          <w:rFonts w:eastAsia="Arial Unicode MS"/>
          <w:color w:val="000000"/>
          <w:kern w:val="2"/>
          <w:sz w:val="28"/>
          <w:szCs w:val="28"/>
          <w:lang w:val="uk-UA" w:eastAsia="uk-UA" w:bidi="hi-IN"/>
        </w:rPr>
        <w:t>Про встановлення тарифу на теплову енергію для ТОВ „Генеруюча компанія Теплоінвест П”</w:t>
      </w:r>
      <w:r>
        <w:rPr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2) Про роботу дитячої школи мистецтв за 2020 рік та 9 місяців 2021 року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3) Різне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.О.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 </w:t>
        <w:tab/>
        <w:tab/>
        <w:t xml:space="preserve">       О.А. Дядюнова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Hlk68771044"/>
      <w:bookmarkStart w:id="1" w:name="__DdeLink__174_2325833539"/>
      <w:bookmarkStart w:id="2" w:name="__DdeLink__165_201489150"/>
      <w:bookmarkStart w:id="3" w:name="__DdeLink__2323_2508095125"/>
      <w:bookmarkStart w:id="4" w:name="_Hlk68771044"/>
      <w:bookmarkStart w:id="5" w:name="__DdeLink__174_2325833539"/>
      <w:bookmarkStart w:id="6" w:name="__DdeLink__165_201489150"/>
      <w:bookmarkStart w:id="7" w:name="__DdeLink__2323_2508095125"/>
      <w:bookmarkEnd w:id="4"/>
      <w:bookmarkEnd w:id="5"/>
      <w:bookmarkEnd w:id="6"/>
      <w:bookmarkEnd w:id="7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20">
    <w:name w:val="Основной текст Знак"/>
    <w:qFormat/>
    <w:rPr>
      <w:rFonts w:cs="Times New Roman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4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5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8:00Z</dcterms:created>
  <dc:creator>WIN7XP</dc:creator>
  <dc:description/>
  <dc:language>en-US</dc:language>
  <cp:lastModifiedBy/>
  <dcterms:modified xsi:type="dcterms:W3CDTF">2021-09-16T09:20:56Z</dcterms:modified>
  <cp:revision>6</cp:revision>
  <dc:subject/>
  <dc:title/>
</cp:coreProperties>
</file>