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0640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7" t="-5000" r="-70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7 вересня 2021 року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 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з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иченко  І.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1. ЛЮБИЧЕНКО Ірину Сергіївну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дактора редакції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hi-IN"/>
        </w:rPr>
        <w:t>радіо „Релайф” Решетилівської міської ради</w:t>
      </w:r>
      <w:r>
        <w:rPr>
          <w:rFonts w:cs="Times New Roman"/>
          <w:sz w:val="28"/>
          <w:szCs w:val="28"/>
          <w:lang w:val="uk-UA"/>
        </w:rPr>
        <w:t>,   звільнити   з   роботи 28 вересня 2021 року у зв’язку із закінченням строку дії трудового договору (контракту),  пункт 2 статті 36  КЗпП України.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 Д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hi-IN"/>
        </w:rPr>
        <w:t>иректору редакції радіо „Релайф” Решетилівської міської ради (Петраков І.М.) відповідно до частини 3 статті 184  КЗпП України запропонувати Любиченко І.С. усі наявні вакантні посади, для подальшого працевлаштування.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>О.А. Дядюнова</w:t>
      </w:r>
    </w:p>
    <w:sectPr>
      <w:headerReference w:type="default" r:id="rId3"/>
      <w:type w:val="nextPage"/>
      <w:pgSz w:w="11906" w:h="16838"/>
      <w:pgMar w:left="1701" w:right="680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1-09-27T15:49:00Z</cp:lastPrinted>
  <dcterms:modified xsi:type="dcterms:W3CDTF">2021-09-30T12:56:55Z</dcterms:modified>
  <cp:revision>77</cp:revision>
  <dc:subject/>
  <dc:title/>
</cp:coreProperties>
</file>