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71170</wp:posOffset>
            </wp:positionV>
            <wp:extent cx="414655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77" t="-3663" r="-5177" b="-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 вересня 2021 року</w:t>
        <w:tab/>
        <w:tab/>
        <w:tab/>
        <w:tab/>
        <w:tab/>
        <w:tab/>
        <w:tab/>
        <w:tab/>
        <w:tab/>
        <w:t xml:space="preserve">     № 2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 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городити Почесною Грамотою Решетилівської міської ради за сумлінну працю, вагомий особистий внесок у розвиток національної освіти, плідну педагогічну діяльність, високий професіоналізм та з нагоди професійного свята </w:t>
      </w:r>
      <w:r>
        <w:rPr>
          <w:b/>
          <w:sz w:val="28"/>
          <w:szCs w:val="28"/>
          <w:lang w:val="uk-UA"/>
        </w:rPr>
        <w:t>„Дня працівників освіти”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378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ВСЬ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чителя початкових класів Решетилівської філії І ступеня Опорного закладу „Решетилівський ліцей імені І.Л. Олійника Решетилівської міської ради”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чителя початкових класів Решетилівської філії І ступеня Опорного закладу „Решетилівський ліцей імені І.Л. Олійника Решетилівської міської ради”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ПЕЗНІК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чителя української мови та літератури Опорного закладу „Решетилівський ліцей імені І.Л. Олійника Решетилівської міської ради”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начальника відділу освіти Решетилівської міської ради від 15.09.2021 № 01-19/631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4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dc:language>en-US</dc:language>
  <cp:lastModifiedBy/>
  <cp:lastPrinted>2021-09-28T13:39:00Z</cp:lastPrinted>
  <dcterms:modified xsi:type="dcterms:W3CDTF">2021-09-30T12:57:25Z</dcterms:modified>
  <cp:revision>110</cp:revision>
  <dc:subject/>
  <dc:title/>
</cp:coreProperties>
</file>