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180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ня 2021 року</w:t>
        <w:tab/>
        <w:tab/>
        <w:tab/>
        <w:tab/>
        <w:tab/>
        <w:tab/>
        <w:tab/>
        <w:tab/>
        <w:tab/>
        <w:t xml:space="preserve">     № 2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</w:rPr>
        <w:t>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 (зі змінами) та рішення  Решетилівської міської ради восьмого скликання від 30 вересня 2021 року № 700-12-</w:t>
      </w:r>
      <w:r>
        <w:rPr>
          <w:sz w:val="28"/>
          <w:szCs w:val="28"/>
          <w:lang w:val="en-US"/>
        </w:rPr>
        <w:t>VIII „</w:t>
      </w:r>
      <w:r>
        <w:rPr>
          <w:sz w:val="28"/>
          <w:szCs w:val="28"/>
          <w:lang w:val="uk-UA"/>
        </w:rPr>
        <w:t xml:space="preserve">Про внесення змін до показників бюджету Решетилівської територіальної громади на 2021 рік”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аспорти бюджетних програм місцевого бюджету на 2021 рік</w:t>
      </w:r>
      <w:r>
        <w:rPr>
          <w:sz w:val="28"/>
          <w:szCs w:val="28"/>
          <w:lang w:val="uk-UA"/>
        </w:rPr>
        <w:t xml:space="preserve">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0150 „Організаційне, інформаційно-аналітичне та матеріально-технічне забезпечення діяльності обласної ради, районної ради, районної у місті ради ( у разі створення), міської, селищної, сільської рад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0160 „Керівництво і управління у відповідній сфері у територіальних громадах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0180 „Інша діяльність у сфері державного управлінн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1080 „Надання спеціальної освіти мистецькими школам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2010 „Багатопрофільна стаціонарна медична допомога населенн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ПКВКМБ 0212111 „Первинна медична допомога населенню, що надається центрами первинної медичної (медико-санітарної) допомо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ПКВКМБ 0212152 „Інші програми та заходи у сфері охорони здоров’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3033 „Компенсаційні виплати на пільговий проїзд автомобільним транспортом окремим категоріям громадян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ПКВКМБ 0213104 „Забезпечення соціальними послугами за місцем проживання громадян, які не здатні до самообслуговування у зв’язку з похилим віком, хворобою,інвалідністю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КПКВКМБ 0213160 „Надання соціальних гарантій фізичним особам, які надають соціальні послуги громадянам похилого віку, особам з інвалідністю, хворим, які не здатні до самообслуговування і потребують сторонньої допомо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КПКВКМБ 0213242 „Інші заходи у сфері соціального захисту і соціального забезпеченн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КПКВКМБ 0214030 „Забезпечення діяльності бібліотек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КПКВКМБ 0214040 „Забезпечення діяльності музеїв і виставок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КПКВКМБ 0214082 „Інші заходи в галузі культури та мистецтва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) КПКВКМБ 0215053 „Фінансова підтримка на утримання місцевих осередків (рад) всеукраїнських обєднань фізкультурно—спортивної спрямованості”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КПКВКМБ 0215062 „Підтримка спорту вищих досягнень та організацій, які здійснюють фізкультурно-спортивну діяльність в регіоні ”;</w:t>
      </w:r>
    </w:p>
    <w:p>
      <w:pPr>
        <w:pStyle w:val="Normal"/>
        <w:tabs>
          <w:tab w:val="clear" w:pos="708"/>
          <w:tab w:val="left" w:pos="1080" w:leader="none"/>
          <w:tab w:val="left" w:pos="124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КПКВКМБ 0216020 „Забезпечення функціонування підприємств, установ та організацій, що виробляють, виконують та /або надають житлово -комунальні послу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КПКВКМБ 0216071 „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 влади та органу місцевого самоврядування, та розміром економічно обґрунтованих витрат на їх виробництво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КПКВКМБ 0217350 „Розроблення схем планування та забудови територій (містобудівної документації)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КПКВКМБ 0217413 „Інші заходи у сфері автотранспорту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КПКВКМБ 0217461 „Утримання та розвиток автомобільних доріг та дорожньої інфраструктури за рахунок коштів місцевого бюджету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КПКВКМБ 0218312 „Утилізація відходів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sectPr>
      <w:headerReference w:type="default" r:id="rId3"/>
      <w:type w:val="nextPage"/>
      <w:pgSz w:w="11906" w:h="16838"/>
      <w:pgMar w:left="1701" w:right="567" w:gutter="0" w:header="573" w:top="98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dcterms:modified xsi:type="dcterms:W3CDTF">2021-10-11T13:12:43Z</dcterms:modified>
  <cp:revision>68</cp:revision>
  <dc:subject/>
  <dc:title/>
</cp:coreProperties>
</file>