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23  жовтня  2021 року                                                                                      № 31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ередження працівників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 наступне вивільнення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рядку  ст. 49² Кодексу законів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ацю України 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цю України,  у  зв’язку     з      прийняттям    Решетилівською    міською    радою    рішень   від 22.10.2021  № 754-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Про утворення старостинських округів Решетилівської      міської      територіальної      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      від    22.10.2021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№ 756-13-VІII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структур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парату ради та її виконавчих органів”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штатного розпису апарату Решетилівської міської ради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 метою забезпечення трудових прав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</w:t>
      </w: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комітету </w:t>
      </w:r>
      <w:r>
        <w:rPr>
          <w:color w:val="000000"/>
          <w:sz w:val="28"/>
          <w:lang w:val="uk-UA"/>
        </w:rPr>
        <w:t xml:space="preserve">про наступне вивільнення у зв’язку із скороченням чисельності та штату працівників  згідно додатку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>2. Відділу організаційно-інформаційної роботи, документообігу та управління персоналом виконавчого комітету міської ради (Мірошник О.О.) ознайомити працівників  з цим розпорядженням під особистий підпис та повідомити, що у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А. Дядюнова </w:t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23 жовтня 2021 року №313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 які попереджаються про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0"/>
        <w:gridCol w:w="3225"/>
        <w:gridCol w:w="2104"/>
        <w:gridCol w:w="13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, яка пропонуєть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-лення, підпи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люн Віктор Олекс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ста на території сіл Піщане, Сла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юк Сергій І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биральник територій групи „Благоустрій” при виконавчому комітеті Решетилівської міської р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widowControl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1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widowControl/>
        <w:tabs>
          <w:tab w:val="clear" w:pos="708"/>
          <w:tab w:val="left" w:pos="6540" w:leader="none"/>
          <w:tab w:val="left" w:pos="6990" w:leader="none"/>
          <w:tab w:val="left" w:pos="7200" w:leader="none"/>
        </w:tabs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ind w:left="-17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0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dc:language>en-US</dc:language>
  <cp:lastModifiedBy/>
  <cp:lastPrinted>2021-10-23T12:56:00Z</cp:lastPrinted>
  <dcterms:modified xsi:type="dcterms:W3CDTF">2021-10-28T10:12:30Z</dcterms:modified>
  <cp:revision>27</cp:revision>
  <dc:subject/>
  <dc:title/>
</cp:coreProperties>
</file>