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23  жовтня  2021 року                                                                                      № 31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передження працівників</w:t>
      </w:r>
    </w:p>
    <w:p>
      <w:pPr>
        <w:pStyle w:val="Normal"/>
        <w:tabs>
          <w:tab w:val="clear" w:pos="720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парату міської ради та її виконавчого </w:t>
      </w:r>
    </w:p>
    <w:p>
      <w:pPr>
        <w:pStyle w:val="Normal"/>
        <w:tabs>
          <w:tab w:val="clear" w:pos="720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про наступне вивільнення </w:t>
      </w:r>
    </w:p>
    <w:p>
      <w:pPr>
        <w:pStyle w:val="Normal"/>
        <w:tabs>
          <w:tab w:val="clear" w:pos="720"/>
          <w:tab w:val="left" w:pos="709" w:leader="none"/>
          <w:tab w:val="left" w:pos="741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порядку  ст. 49² Кодексу законів </w:t>
      </w:r>
    </w:p>
    <w:p>
      <w:pPr>
        <w:pStyle w:val="Normal"/>
        <w:tabs>
          <w:tab w:val="clear" w:pos="720"/>
          <w:tab w:val="left" w:pos="709" w:leader="none"/>
          <w:tab w:val="left" w:pos="741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ацю України  </w:t>
      </w:r>
    </w:p>
    <w:p>
      <w:pPr>
        <w:pStyle w:val="Normal"/>
        <w:tabs>
          <w:tab w:val="clear" w:pos="720"/>
          <w:tab w:val="left" w:pos="709" w:leader="none"/>
          <w:tab w:val="left" w:pos="741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lang w:val="uk-UA"/>
        </w:rPr>
        <w:tab/>
        <w:t>В</w:t>
      </w:r>
      <w:r>
        <w:rPr>
          <w:color w:val="000000"/>
          <w:sz w:val="28"/>
          <w:szCs w:val="28"/>
          <w:lang w:val="uk-UA"/>
        </w:rPr>
        <w:t>ідповідно  до п. 1 ст. 40, ст. 49² Кодексу  законів  про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ацю України,  у  зв’язку     з      прийняттям    Решетилівською    міською    радою    рішень   від 22.10.2021  № 754-13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„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 w:bidi="ar-SA"/>
        </w:rPr>
        <w:t>Про утворення старостинських округів Решетилівської      міської      територіальної      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,       від    22.10.2021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№ 756-13-VІII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en-US"/>
        </w:rPr>
        <w:t xml:space="preserve"> „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затвердження структур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их органів Решетилівської міської ради, загальної чисельнос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апарату ради та її виконавчих органів”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штатного розпису апарату Решетилівської міської ради та її виконавчого коміте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, з метою забезпечення трудових прав прац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lang w:val="uk-UA"/>
        </w:rPr>
        <w:t xml:space="preserve">1. Попередити працівників </w:t>
      </w:r>
      <w:r>
        <w:rPr>
          <w:color w:val="000000"/>
          <w:sz w:val="28"/>
          <w:szCs w:val="28"/>
          <w:lang w:val="uk-UA"/>
        </w:rPr>
        <w:t xml:space="preserve">апарату міської ради та її виконавчого комітету </w:t>
      </w:r>
      <w:r>
        <w:rPr>
          <w:color w:val="000000"/>
          <w:sz w:val="28"/>
          <w:lang w:val="uk-UA"/>
        </w:rPr>
        <w:t xml:space="preserve">про наступне вивільнення у зв’язку із скороченням чисельності та штату працівників  згідно додатку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lang w:val="uk-UA"/>
        </w:rPr>
        <w:t>2. Відділу організаційно-інформаційної роботи, документообігу та управління персоналом виконавчого комітету міської ради (Мірошник О.О.) ознайомити працівників  з цим розпорядженням під особистий підпис та повідомити, що у</w:t>
      </w:r>
      <w:r>
        <w:rPr>
          <w:color w:val="000000"/>
          <w:sz w:val="28"/>
          <w:szCs w:val="28"/>
          <w:lang w:val="uk-UA"/>
        </w:rPr>
        <w:t xml:space="preserve"> разі припинення трудового договору   відповідно до пункту 1 статті 40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дексу законів про працю України буде виплачена  вихідна допомога в розмірі середнього місячного заробітку передбачена  Кодексом законів про працю України.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 Контроль за  виконанням  розпорядження залишаю за  собою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А. Дядюнова </w:t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міського голов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23 жовтня 2021 року №316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працівників апарату міської ради та її виконавчого комітету, які попереджаються про наступне вивільнення у зв’язку із скороченням чисельності та штату працівник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90"/>
        <w:gridCol w:w="3225"/>
        <w:gridCol w:w="2104"/>
        <w:gridCol w:w="138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нтна посада, яка пропонуєтьс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знайом-лення, підпис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Володимир Олексій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ind w:left="34" w:right="0" w:hanging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тароста на території сіл Сухорабівка,</w:t>
            </w:r>
          </w:p>
          <w:p>
            <w:pPr>
              <w:pStyle w:val="Normal"/>
              <w:suppressAutoHyphens w:val="false"/>
              <w:spacing w:lineRule="auto" w:line="288"/>
              <w:ind w:left="34" w:right="0" w:hanging="0"/>
              <w:jc w:val="both"/>
              <w:rPr>
                <w:color w:val="000000"/>
                <w:sz w:val="28"/>
                <w:szCs w:val="28"/>
                <w:highlight w:val="white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val="uk-UA" w:eastAsia="ru-RU"/>
              </w:rPr>
              <w:t>Березняки, Під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8"/>
                <w:szCs w:val="28"/>
                <w:lang w:val="uk-UA"/>
              </w:rPr>
            </w:pPr>
            <w:r>
              <w:rPr>
                <w:color w:val="111111"/>
                <w:sz w:val="28"/>
                <w:szCs w:val="28"/>
                <w:lang w:val="uk-UA"/>
              </w:rPr>
              <w:t>Василенко Сергій Сергій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ибиральник територій групи „Благоустрій” при виконавчому комітеті Решетилівської міської рад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хворосний Геннадій Анатолійович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ибиральник територій групи „Благоустрій” при виконавчому комітеті Решетилівської міської рад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20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20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ab/>
        <w:t>О.О. Мірошник</w:t>
      </w:r>
    </w:p>
    <w:p>
      <w:pPr>
        <w:pStyle w:val="Normal"/>
        <w:tabs>
          <w:tab w:val="clear" w:pos="720"/>
          <w:tab w:val="left" w:pos="6540" w:leader="none"/>
          <w:tab w:val="left" w:pos="6990" w:leader="none"/>
          <w:tab w:val="left" w:pos="7200" w:leader="none"/>
        </w:tabs>
        <w:ind w:left="-17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680" w:top="12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OpenSymbol;Arial Unicode MS"/>
      <w:sz w:val="28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8"/>
    </w:rPr>
  </w:style>
  <w:style w:type="character" w:styleId="WW8Num12z1">
    <w:name w:val="WW8Num12z1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8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8"/>
    </w:rPr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  <w:sz w:val="28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8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  <w:sz w:val="28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  <w:sz w:val="28"/>
    </w:rPr>
  </w:style>
  <w:style w:type="character" w:styleId="WW8Num23z1">
    <w:name w:val="WW8Num23z1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Rvts82">
    <w:name w:val="rvts82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paragraph" w:styleId="Style24">
    <w:name w:val="Содержимое врезки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5:00Z</dcterms:created>
  <dc:creator>WIN7XP</dc:creator>
  <dc:description/>
  <dc:language>en-US</dc:language>
  <cp:lastModifiedBy/>
  <cp:lastPrinted>2021-10-23T13:03:00Z</cp:lastPrinted>
  <dcterms:modified xsi:type="dcterms:W3CDTF">2021-10-28T10:16:24Z</dcterms:modified>
  <cp:revision>22</cp:revision>
  <dc:subject/>
  <dc:title/>
</cp:coreProperties>
</file>