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39179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53" t="-7326" r="-10353" b="-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3  жовтня  2021 року                                                                                      №  3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ередження працівників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 наступне вивільнення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рядку  ст. 49² Кодексу законів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ацю України 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lang w:val="uk-UA"/>
        </w:rPr>
        <w:tab/>
        <w:t>В</w:t>
      </w:r>
      <w:r>
        <w:rPr>
          <w:color w:val="000000"/>
          <w:sz w:val="28"/>
          <w:szCs w:val="28"/>
          <w:lang w:val="uk-UA"/>
        </w:rPr>
        <w:t>ідповідно  до п. 1 ст. 40, ст. 49² Кодексу  законів  про п</w:t>
      </w:r>
      <w:r>
        <w:rPr>
          <w:rFonts w:cs="Times New Roman"/>
          <w:color w:val="000000"/>
          <w:sz w:val="28"/>
          <w:szCs w:val="28"/>
          <w:lang w:val="uk-UA"/>
        </w:rPr>
        <w:t xml:space="preserve">рацю України,  у  зв’язку     з      прийняттям    Решетилівською    міською    радою    рішення   від 22.10.2021 </w:t>
      </w:r>
      <w:r>
        <w:rPr>
          <w:rFonts w:cs="Times New Roman"/>
          <w:caps w:val="false"/>
          <w:smallCaps w:val="false"/>
          <w:color w:val="333333"/>
          <w:spacing w:val="0"/>
          <w:sz w:val="28"/>
          <w:szCs w:val="28"/>
          <w:lang w:val="uk-UA"/>
        </w:rPr>
        <w:t> 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>року № 756-13-VІII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„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структури  </w:t>
      </w:r>
      <w:r>
        <w:rPr>
          <w:rFonts w:cs="Times New Roman"/>
          <w:color w:val="000000"/>
          <w:sz w:val="28"/>
          <w:szCs w:val="28"/>
          <w:lang w:val="uk-UA"/>
        </w:rPr>
        <w:t xml:space="preserve">виконавчих органів Решетилівської міської ради, загальної чисельності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парату ради та її виконавчих органів”,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 штатного розпису апарату Решетилівської міської ради та її виконавчого комітету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 метою забезпечення трудових прав працівників</w:t>
      </w:r>
      <w:r>
        <w:rPr>
          <w:rFonts w:cs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 xml:space="preserve">1. Попередити працівників  </w:t>
      </w:r>
      <w:r>
        <w:rPr>
          <w:color w:val="000000"/>
          <w:sz w:val="28"/>
          <w:szCs w:val="28"/>
          <w:lang w:val="uk-UA"/>
        </w:rPr>
        <w:t>апарату міської ради та її виконавчого комітету</w:t>
      </w:r>
      <w:r>
        <w:rPr>
          <w:color w:val="000000"/>
          <w:sz w:val="28"/>
          <w:lang w:val="uk-UA"/>
        </w:rPr>
        <w:t xml:space="preserve"> про наступне вивільнення у зв’язку із скороченням чисельності та штату працівників  згідно додатку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 xml:space="preserve">2. Відділу організаційно-інформаційної роботи, документообігу та управління персоналом виконавчого комітету міської ради (Мірошник О.О.) ознайомити працівників  з цим розпорядженням під особистий підпис та повідомити,     що   у    </w:t>
      </w:r>
      <w:r>
        <w:rPr>
          <w:color w:val="000000"/>
          <w:sz w:val="28"/>
          <w:szCs w:val="28"/>
          <w:lang w:val="uk-UA"/>
        </w:rPr>
        <w:t xml:space="preserve"> разі припинення трудового договору   відповідно до пункту 1 статті 4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ексу законів про працю України буде виплачена  вихідна допомога в розмірі середнього місячного заробітку передбачена  Кодексом законів про працю Україн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Контроль за  виконанням  розпорядження залишаю за  собо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680" w:top="1239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rPr/>
      </w:pPr>
      <w:r>
        <w:rPr>
          <w:color w:val="000000"/>
          <w:sz w:val="28"/>
          <w:lang w:val="uk-UA"/>
        </w:rPr>
        <w:t>Міський голова</w:t>
        <w:tab/>
        <w:tab/>
        <w:tab/>
        <w:tab/>
        <w:tab/>
        <w:tab/>
        <w:tab/>
        <w:t>О.А. Дядюн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3.10.2021 № 3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працівників апарату міської ради та її виконавчого комітету, які попереджаються про наступне вивільнення у зв’язку із скороченням чисельності та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0"/>
        <w:gridCol w:w="3225"/>
        <w:gridCol w:w="2104"/>
        <w:gridCol w:w="145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, яка пропонуєть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-лення, підпи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Асаул Валентина Васил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биральник територі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Белов Василь І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биральник територі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Береза Володимир Олексій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прибиральник території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 xml:space="preserve">кладовищ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Блоха Анатолій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биральник територі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групи  „Благоустрій” при виконавчому комітеті міської рад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Блоха Людмила Давид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биральник територі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групи  „Благоустрій” при виконавчому комітеті міської ради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Бодня Володимир Володимир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биральник територі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групи  „Благоустрій” при виконавчому комітеті міської ради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Бодня Лариса Олександр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озеленювач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Бондарець Юрій Василь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рож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Варв’янський Валерій Олександр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водій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автотранспортних засобів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Варв’янський Роман Олександр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ханік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Гайдук Олександр  Миколай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лектрик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Гнатенко Ольга Дмитр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биральник територій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групи  „Благоустрій” при виконавчому комітеті міської ради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Гончар Ольга Анатоліївна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зеленювач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Гончаренко Тарас  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  <w:highlight w:val="white"/>
                <w:lang w:val="uk-UA" w:eastAsia="ru-RU"/>
              </w:rPr>
              <w:t>Олександр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ракторист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Горі  Сергій Григор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биральник території кладовища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Горячко    Лариса Петр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озеленювач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Довгайло Тетяна Іван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биральник територій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Каплуновська Світлана Михайл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биральник територій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ас’ян Олександр Іван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тракторист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Ковальчук Ольга Борис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  <w:t>прибиральник службових приміщень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олотій Сергій Віктор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рож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Корячка Олександр Миколай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водій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автотранспортних засобів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остогриз Олена Миколаївна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естра медична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Кулак Микола Миколай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прибиральник територій групи  „Благоустрій” при виконавчому комітеті міської ради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Лавренко Наталія Іван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биральник територій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Михайленко Олена Володимир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биральник територі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Михайленко Павло Володимир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робітник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  <w:t>з комплексного обслуговування й ремонту будинків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Оренбургський Леонід Марк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  <w:t>сторож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3"/>
                <w:sz w:val="28"/>
                <w:szCs w:val="28"/>
                <w:lang w:val="uk-UA"/>
              </w:rPr>
              <w:t xml:space="preserve">Рибак Наталія Миколаївна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биральник службових приміщень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3"/>
                <w:sz w:val="28"/>
                <w:szCs w:val="28"/>
                <w:lang w:val="uk-UA"/>
              </w:rPr>
              <w:t>Скрипник Галина Які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биральник території кладовища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3"/>
                <w:sz w:val="28"/>
                <w:szCs w:val="28"/>
                <w:lang w:val="uk-UA"/>
              </w:rPr>
              <w:t>Терещенко Юрій Петр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рибиральник територій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3"/>
                <w:sz w:val="28"/>
                <w:szCs w:val="28"/>
                <w:lang w:val="uk-UA"/>
              </w:rPr>
              <w:t xml:space="preserve">Тринчук Олександр Андрій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майстер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Христусь Юрій Михайл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робітник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  <w:t>з комплексного обслуговування й ремонту будинків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Черкун Олександр  Михайл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електрик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Черкун Павло Іванович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тракторист 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>Шкуренко Зінаїда Андрії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биральник службових приміщень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упи  „Благоустрій” при виконавчому комітеті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ind w:left="-17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dc:language>en-US</dc:language>
  <cp:lastModifiedBy/>
  <cp:lastPrinted>2021-10-25T10:52:00Z</cp:lastPrinted>
  <dcterms:modified xsi:type="dcterms:W3CDTF">2021-10-28T12:49:24Z</dcterms:modified>
  <cp:revision>44</cp:revision>
  <dc:subject/>
  <dc:title/>
</cp:coreProperties>
</file>