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672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3" t="-1686" r="-2383" b="-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жовтня 2021 року</w:t>
        <w:tab/>
        <w:tab/>
        <w:tab/>
        <w:tab/>
        <w:tab/>
        <w:tab/>
        <w:tab/>
        <w:tab/>
        <w:tab/>
        <w:t xml:space="preserve">     № 3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 Решетилівської міської ради восьмого скликання від 22 жовтня 2021 року № 750-1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„</w:t>
      </w:r>
      <w:r>
        <w:rPr>
          <w:sz w:val="28"/>
          <w:szCs w:val="28"/>
          <w:lang w:val="uk-UA"/>
        </w:rPr>
        <w:t xml:space="preserve">Про внесення змін до показників бюджету Решетилів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) КПКВКМБ 021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„Багатопрофільна стаціонарна медична допомога населенню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3035 „Компенсаційні виплати за пільговий проїзд окремих категорій громадян на залізничному транспорті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 КПКВКМБ 0213104 „Забезпечення соціальними послугами за місцем проживання громадян,які не здатні до самообслуговування у зв’язку з похилим віком,хворобою,інвалідністю”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7350 „Розроблення схем планування та забудови територій (містобудівної документації)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>Т.А.Малиш</w:t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1995-11-21T17:41:00Z</cp:lastPrinted>
  <dcterms:modified xsi:type="dcterms:W3CDTF">2021-10-29T05:33:42Z</dcterms:modified>
  <cp:revision>75</cp:revision>
  <dc:subject/>
  <dc:title/>
</cp:coreProperties>
</file>