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799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26 жовтня  2021 року      </w:t>
        <w:tab/>
        <w:tab/>
        <w:tab/>
        <w:tab/>
        <w:t xml:space="preserve">                                             № 333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робіт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Уповноважену особу  виконавчого комітету Решетилівської міської ради Миргородську Г.В. в зв’язку з виробничою необхідністю для забезпечення безпеки під час виробничих процесів та проведення культурно - масових заходів, здійснити проведення закупівлі </w:t>
      </w:r>
      <w:r>
        <w:rPr>
          <w:sz w:val="28"/>
          <w:szCs w:val="28"/>
          <w:lang w:val="en-US"/>
        </w:rPr>
        <w:t>робіт: „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>лаштув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пожежної сигналізації в приміщеннях Пащенківського сільського будинку культури – філія за адресою: Полтавський район, с. Пащенки, вул. Молодіжна, 19”</w:t>
      </w:r>
      <w:r>
        <w:rPr>
          <w:sz w:val="28"/>
          <w:szCs w:val="28"/>
          <w:lang w:val="uk-UA"/>
        </w:rPr>
        <w:t>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114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закупівлі на веб-порталі уповноваженого  органу з питань закупівель.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Секретар міської ради                                                               Т.А.Мал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4:00Z</dcterms:created>
  <dc:creator>WIN7XP</dc:creator>
  <dc:description/>
  <dc:language>en-US</dc:language>
  <cp:lastModifiedBy/>
  <cp:lastPrinted>2021-11-02T13:59:00Z</cp:lastPrinted>
  <dcterms:modified xsi:type="dcterms:W3CDTF">2021-11-12T10:32:30Z</dcterms:modified>
  <cp:revision>5</cp:revision>
  <dc:subject/>
  <dc:title/>
</cp:coreProperties>
</file>