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92075</wp:posOffset>
            </wp:positionV>
            <wp:extent cx="426085" cy="607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47" t="-1802" r="-2547" b="-1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3 листопада 2021 року                                                                                     № 3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675" w:hRule="atLeast"/>
        </w:trPr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рийняття на громадськ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и  К*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4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направленн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тавського районного сектору №7 філії ДУ „Центр пробації” в Полтавській області від 03.11.2021 № 25/24/1807-2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К* Василя Петровича прийняти з 04 листопада 2021 року, дл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бування стягненн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роком на 60 годин, у вільний від основного місця роботи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.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із адміністративно покараним К*Василем Петровичем інструктаж з техніки безпеки при виконанні запланованих робіт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Призначити головного спеціаліста відділу житлово-комунального господарства, транспорту, зв’язку та з питань охорони праці виконавчого комітету міської ради Гриба Ростислава Миколайовича відповідальним за техніку безпе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Відділу сім’ї, соціального захисту та охорони здоров’я виконавчого комітету міської ради (Момот Д.С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) погодити з Полтавським районним сектором №7 філії ДУ ,,Центр пробації” в Полтавській області перелік об’єктів на яких громадянин К* Василь Петрович, до якого застосовано адміністративне стягнення у виді безоплатних громадських робіт та види цих робі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) скласти графік робіт, виходу на роботу на громадянина К* Василя Петровича, до якого застосовано адміністративне стягнення у вигляді безоплатних громадських робіт.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ind w:left="0" w:right="0" w:firstLine="63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Відповідальним по обліку робочого часу призначити Падуна А.О. старосту на території сіл Покровське, Шкурупії, Кривки, Голуби, Писаренки, Бабич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. Контроль за виконанням даного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Т.А. Малиш</w:t>
      </w:r>
    </w:p>
    <w:sectPr>
      <w:type w:val="nextPage"/>
      <w:pgSz w:w="11906" w:h="16838"/>
      <w:pgMar w:left="1701" w:right="567" w:gutter="0" w:header="0" w:top="400" w:footer="0" w:bottom="127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00:00Z</dcterms:created>
  <dc:creator>Dima</dc:creator>
  <dc:description/>
  <dc:language>en-US</dc:language>
  <cp:lastModifiedBy/>
  <cp:lastPrinted>2021-11-03T16:00:00Z</cp:lastPrinted>
  <dcterms:modified xsi:type="dcterms:W3CDTF">2021-11-12T12:19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