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0 листопада 2021 року      </w:t>
        <w:tab/>
        <w:tab/>
        <w:tab/>
        <w:tab/>
        <w:t xml:space="preserve">                                             № 352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ослуг з висвітлення діяльності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з метою висвітлення діяльності виконавчого комітету Решетилівської міської ради та інформування жителів Решетилівської міської територіальної громади про актуальні події та рішення, здійснити закупівлю послуг на наступний 2022 рік з публікації (висвітлення) інформаційних матеріалів у засобах масової інформації, згідно Закону України „ Про публічні закупівлі”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закупівлі на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4:00Z</dcterms:created>
  <dc:creator>WIN7XP</dc:creator>
  <dc:description/>
  <dc:language>en-US</dc:language>
  <cp:lastModifiedBy/>
  <cp:lastPrinted>2021-11-12T13:17:00Z</cp:lastPrinted>
  <dcterms:modified xsi:type="dcterms:W3CDTF">2021-11-26T10:21:15Z</dcterms:modified>
  <cp:revision>4</cp:revision>
  <dc:subject/>
  <dc:title/>
</cp:coreProperties>
</file>