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2 листопада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тридцять друге засідання виконавчого комітету Решетилівської міської ради 26 листопада 2021 року о 10.0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1) </w:t>
      </w:r>
      <w:r>
        <w:rPr>
          <w:rFonts w:eastAsia="Arial Unicode MS"/>
          <w:color w:val="000000"/>
          <w:kern w:val="2"/>
          <w:sz w:val="28"/>
          <w:szCs w:val="28"/>
          <w:lang w:val="uk-UA" w:eastAsia="uk-UA" w:bidi="hi-IN"/>
        </w:rPr>
        <w:t>Про оздоровлення дітей у дитячих закладах оздоровлення та відпочинку за 9 місяців 2021 року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 Про роботу відділу житлово-комунального господарства, транспорту, звʼязку та з питань охорони праці щодо транспортного забезпечення мешканців Решетилівської міської територіальної громади за 2020 рік та 9 місяців 2021 рок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 Різн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__DdeLink__2323_2508095125"/>
      <w:bookmarkStart w:id="1" w:name="__DdeLink__165_201489150"/>
      <w:bookmarkStart w:id="2" w:name="__DdeLink__174_2325833539"/>
      <w:bookmarkStart w:id="3" w:name="_Hlk68771044"/>
      <w:bookmarkStart w:id="4" w:name="__DdeLink__2323_2508095125"/>
      <w:bookmarkStart w:id="5" w:name="__DdeLink__165_201489150"/>
      <w:bookmarkStart w:id="6" w:name="__DdeLink__174_2325833539"/>
      <w:bookmarkStart w:id="7" w:name="_Hlk68771044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8:00Z</dcterms:created>
  <dc:creator>WIN7XP</dc:creator>
  <dc:description/>
  <dc:language>en-US</dc:language>
  <cp:lastModifiedBy/>
  <cp:lastPrinted>2021-11-12T15:28:00Z</cp:lastPrinted>
  <dcterms:modified xsi:type="dcterms:W3CDTF">2021-11-26T10:21:38Z</dcterms:modified>
  <cp:revision>16</cp:revision>
  <dc:subject/>
  <dc:title/>
</cp:coreProperties>
</file>