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481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6" t="-2035" r="-2876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истопада 2021 року</w:t>
        <w:tab/>
        <w:tab/>
        <w:tab/>
        <w:tab/>
        <w:tab/>
        <w:tab/>
        <w:tab/>
        <w:tab/>
        <w:tab/>
        <w:t xml:space="preserve">     № 3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</w:rPr>
        <w:t>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 (зі змінами) та рішення виконавчого комітету Решетилівської міської ради від 22.11.2021 № 368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 xml:space="preserve">Про внесення змін до показників бюджету Решетилівської територіальної громади на 2021 рік”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аспорти бюджетних програм місцевого бюджету на 2021 рік</w:t>
      </w:r>
      <w:r>
        <w:rPr>
          <w:sz w:val="28"/>
          <w:szCs w:val="28"/>
          <w:lang w:val="uk-UA"/>
        </w:rPr>
        <w:t xml:space="preserve">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КПКВКМБ 021738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„Виконання інвестиційних проектів за рахунок інших субвенцій з державного бюджету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О.А.Дядюн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sectPr>
      <w:headerReference w:type="default" r:id="rId3"/>
      <w:type w:val="nextPage"/>
      <w:pgSz w:w="11906" w:h="16838"/>
      <w:pgMar w:left="1701" w:right="567" w:gutter="0" w:header="573" w:top="98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1-11-23T15:17:00Z</cp:lastPrinted>
  <dcterms:modified xsi:type="dcterms:W3CDTF">2021-11-26T10:35:46Z</dcterms:modified>
  <cp:revision>78</cp:revision>
  <dc:subject/>
  <dc:title/>
</cp:coreProperties>
</file>