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00685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1" t="-5930" r="-8381" b="-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6 січня 2022 року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роведення  громад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кандидатури старост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ського старостинського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уг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Керуючись п. 20 частини четвертої ст. 42, ст. 54 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 Закону України „Про місцеве самоврядування в Україні”, Законом України „Про внесення змін до деяких законодавчих актів України щодо розвитку інституту старост”,  відповідно до рішення Решетилівської міської ради від 22.10.2021 № 755-13-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US"/>
        </w:rPr>
        <w:t xml:space="preserve">VIII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„Про затвердження Порядку проведення громадського обговорення кандидатури старости у старостинських округах  Решетилівської міської територіальної громади”, з метою залучення  громадськості до обговорення  кандидатури на посаду старости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Шевченківського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  Решетилівської міської територіальної громади:</w:t>
      </w:r>
    </w:p>
    <w:p>
      <w:pPr>
        <w:pStyle w:val="Normal"/>
        <w:spacing w:before="0" w:after="0"/>
        <w:jc w:val="both"/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ab/>
        <w:t xml:space="preserve">1. Винести на громадське обговорення кандидатуру ПІДГОРИ Ніни Михайлівни на посаду старости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Шевченківського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  Решетилівської міської територіальної громад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ab/>
        <w:t xml:space="preserve">2. Громадське обговорення провести з 31 січня по 13 лютого 2022 року у формі опитування громадян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Шевченківського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 Решетилівської міської територіальної громади (далі — опитування) серед повнолітніх громадян України, зареєстрованих на території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Шевченківського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, які мають право голосу на виборах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Затвердити склад робочої групи для проведення опитування у кількості 10 осіб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Близнюченко Анатолій Степанович - житель Шевченківськ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) Іванюк Олена Михайлівн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ароста на території сіл Пащ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ки, Яценки, Паськівка, Гольманівка; житель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евченківського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Капустян Наталія Олександрівна - діловод відділу організаційно-інформаційної роботи, документообігу та управління персоналом виконавчого комітету міської ради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 Ковтун Наталія Володимирівна - діловод відділу організаційно-інформаційної роботи, документообігу та управління персоналом виконавчого комітету міської ради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 Кордубан Максим Вадимович - головний спеціалі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ділу </w:t>
      </w:r>
      <w:r>
        <w:rPr>
          <w:rFonts w:eastAsia="Times New Roman" w:cs="Calibri" w:ascii="Calibri" w:hAnsi="Calibri"/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культури, молоді, спорту та туризму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) Обревко Анатолій Володимирович - житель Шевченківського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старостинського округу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>7) Пащенко Валентина Миколаївна - жителька Шевченківського старостинського округу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8) Приходько Максим Олегович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еціаліст І категорії відділу житлово-комунального господарства, транспорту, зв’язку та з питань охорони праці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9) Різник Тетяна Володимирівна —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завідувач сект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uk-UA"/>
        </w:rPr>
        <w:t xml:space="preserve"> з питань оборонної роботи, цивільного захисту та взаємодії з правоохоронними 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10) Сербак Василь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- житель Шевченківського старостинського округу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Робочій групі після закінчення проведення опитування, за результатами громадського обговорення скласти відповідний протокол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Відділу організаційно-інформаційної роботи, документообігу та управління персоналом виконавчого комітету міської ради (Мірошник О.О.) забезпечити розміщення повідомлення про проведення опитування та про його результати на офіційному веб-сайті Решетилівської міської ради.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2-01-27T12:17:00Z</cp:lastPrinted>
  <dcterms:modified xsi:type="dcterms:W3CDTF">2022-01-27T13:24:46Z</dcterms:modified>
  <cp:revision>88</cp:revision>
  <dc:subject/>
  <dc:title/>
</cp:coreProperties>
</file>