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22 року</w:t>
        <w:tab/>
        <w:tab/>
        <w:tab/>
        <w:tab/>
        <w:tab/>
        <w:tab/>
        <w:tab/>
        <w:tab/>
        <w:tab/>
        <w:t xml:space="preserve">      №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26 січня 2022 року № 930-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2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місцевого бюджету на 2022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50 „ Організаційне, інформаційно-аналітичне та матеріально -технічне забезпечення діяльності обласної ради, районної ради, районної у місті( уразі створення), міської,селищної,сільської рад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КПКВКМБ 0211080  „ Надання спеціалізованої освіти мистецькими школам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КПКВКМБ 0214030  „ Забезпечення діяльності бібліотек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4040 „ Забезпечення діяльності музеїв і виставок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 КПКВКМБ 0217130 „ Здійснення заходів із землеустро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7461 „ 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кретар міської ради</w:t>
      </w: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А.Мал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1995-11-21T17:41:00Z</cp:lastPrinted>
  <dcterms:modified xsi:type="dcterms:W3CDTF">2022-02-02T09:13:34Z</dcterms:modified>
  <cp:revision>76</cp:revision>
  <dc:subject/>
  <dc:title/>
</cp:coreProperties>
</file>