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5720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lang w:val="en-US"/>
        </w:rPr>
        <w:t>933</w:t>
      </w:r>
      <w:r>
        <w:rPr>
          <w:sz w:val="28"/>
          <w:szCs w:val="28"/>
        </w:rPr>
        <w:t>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ро  </w:t>
      </w:r>
      <w:r>
        <w:rPr>
          <w:bCs/>
          <w:color w:val="000000"/>
          <w:sz w:val="28"/>
          <w:szCs w:val="28"/>
          <w:lang w:val="uk-UA"/>
        </w:rPr>
        <w:t>затвердження  проекту землеустро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щодо відведення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емельної   ділянки   для створення громадських пасовищ на території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ab/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 ,</w:t>
      </w:r>
      <w:r>
        <w:rPr>
          <w:color w:val="000000"/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проект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під громадськими сіножатями та громадськими пасовищами площею 19,7000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 xml:space="preserve">з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емельні ділянки під громадськими сіножатями та громадськими пасовищ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32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04,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Славк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проект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під громадськими сіножатями та громадськими пасовищами площею 24,5260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 xml:space="preserve">з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емельні ділянки під громадськими сіножатями та громадськими пасовищ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28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08,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Молодиківщина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проект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під громадськими сіножатями та громадськими пасовищами площею 19,7021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 xml:space="preserve">з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емельні ділянки під громадськими сіножатями та громадськими пасовищ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28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77,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Нова Михайлівка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проект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під громадськими сіножатями та громадськими пасовищами площею 32,2163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 xml:space="preserve">з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емельні ділянки під громадськими сіножатями та громадськими пасовищ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28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07,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Молодиківщина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5. 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проект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під громадськими сіножатями та громадськими пасовищами площею 17,5790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 xml:space="preserve">з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емельні ділянки під громадськими сіножатями та громадськими пасовищ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28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40,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Потеряйк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6. 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проект землеустрою щодо відведення</w:t>
      </w:r>
      <w:r>
        <w:rPr>
          <w:sz w:val="28"/>
          <w:szCs w:val="28"/>
          <w:lang w:val="uk-UA"/>
        </w:rPr>
        <w:t xml:space="preserve"> земельної ділянки під громадськими сіножатями та громадськими пасовищами площею 7,5500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 xml:space="preserve">з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емельні ділянки під громадськими сіножатями та громадськими пасовищ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14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58,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Доли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;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;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;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34:43Z</dcterms:modified>
  <cp:revision>6</cp:revision>
  <dc:subject/>
  <dc:title/>
</cp:coreProperties>
</file>