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275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 939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 затвердження проекту землеустрою щодо відведення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ки</w:t>
      </w:r>
      <w:r>
        <w:rPr>
          <w:sz w:val="28"/>
          <w:szCs w:val="28"/>
        </w:rPr>
        <w:t xml:space="preserve"> для ведення особистого селянського</w:t>
      </w:r>
      <w:r>
        <w:rPr/>
        <w:t xml:space="preserve"> </w:t>
      </w:r>
      <w:r>
        <w:rPr>
          <w:sz w:val="28"/>
          <w:szCs w:val="28"/>
        </w:rPr>
        <w:t>господарства учаснику бойових дій Чорнусі Д.М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. Чорнухи Д.М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Затвердити Чорнусі Денису Михайл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400:00:011:003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Лучки.</w:t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А. Дядюнова</w:t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character" w:styleId="15">
    <w:name w:val="Основной шрифт абзаца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3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uk-UA" w:eastAsia="zh-CN" w:bidi="ar-SA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5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6">
    <w:name w:val="Верх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7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8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19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5:00Z</dcterms:created>
  <dc:creator>WIN7XP</dc:creator>
  <dc:description/>
  <dc:language>en-US</dc:language>
  <cp:lastModifiedBy/>
  <cp:lastPrinted>1995-11-21T17:41:00Z</cp:lastPrinted>
  <dcterms:modified xsi:type="dcterms:W3CDTF">2022-01-27T09:39:27Z</dcterms:modified>
  <cp:revision>5</cp:revision>
  <dc:subject/>
  <dc:title/>
</cp:coreProperties>
</file>