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084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2" t="-4070" r="-5752" b="-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 940 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затвердження проектів землеустрою щодо відведення земельних ділянок</w:t>
      </w:r>
      <w:r>
        <w:rPr>
          <w:sz w:val="28"/>
          <w:szCs w:val="28"/>
        </w:rPr>
        <w:t xml:space="preserve"> для будівництва і обслуговування житлового будинку, господарських будівель і споруд жителям гром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  <w:tab w:val="left" w:pos="93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  <w:tab w:val="left" w:pos="9356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. Затвердити Кравченку Олександру Василь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971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 обслуговування господарських будівель і споруд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1:01:001:073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. Затвердити Мамай Ганні Григ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481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 обслуговування господарських будівель і споруд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1:01:001:073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. Затвердити Мамаю Олександру Володими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 обслуговування господарських будівель і споруд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1:01:001:073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. Затвердити Слюсаренку Миколі Василь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0711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 обслуговування господарських будівель і споруд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30:005:110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м. Решет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. Затвердити Усовій Людмилі Микола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306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 обслуговування господарських будівель і споруд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1:01:001:073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6</w:t>
      </w:r>
      <w:r>
        <w:rPr>
          <w:bCs/>
          <w:sz w:val="28"/>
          <w:szCs w:val="28"/>
          <w:highlight w:val="white"/>
        </w:rPr>
        <w:t xml:space="preserve">. Затвердити Химчук Лідії Олександ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 обслуговування господарських будівель і споруд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30:005:107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 xml:space="preserve">Полтавська область, Полтавський район, м. Решетилівка, вулиця Будівельна, </w:t>
      </w:r>
      <w:r>
        <w:rPr>
          <w:sz w:val="28"/>
          <w:szCs w:val="28"/>
          <w:highlight w:val="white"/>
          <w:lang w:val="en-US"/>
        </w:rPr>
        <w:t>1</w:t>
      </w:r>
      <w:r>
        <w:rPr>
          <w:sz w:val="28"/>
          <w:szCs w:val="28"/>
          <w:highlight w:val="white"/>
        </w:rPr>
        <w:t>9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7</w:t>
      </w:r>
      <w:r>
        <w:rPr>
          <w:bCs/>
          <w:sz w:val="28"/>
          <w:szCs w:val="28"/>
          <w:highlight w:val="white"/>
        </w:rPr>
        <w:t xml:space="preserve">. Затвердити Хурсі Олександру Василь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 обслуговування господарських будівель і споруд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8:08:003:010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Хоруж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. Затвердити Чехлатій Людмилі Леонід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 обслуговування господарських будівель і споруд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803:03:002:008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Молодиківщина, вулиця Травнева, 44.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</w:t>
        <w:tab/>
        <w:t>О.А. Дядюнова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9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4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5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7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2-03T09:16:18Z</dcterms:modified>
  <cp:revision>13</cp:revision>
  <dc:subject/>
  <dc:title/>
</cp:coreProperties>
</file>